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napToGrid w:val="fals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de Abertura n. ___2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>A UNIVERSIDADE ESTADUAL DE GOIÁS, por meio do Presidente da Comissão Especial para realização de Processo Seletivo Simplificado da Unidade Universitária da _________</w:t>
      </w:r>
      <w:r>
        <w:rPr>
          <w:b/>
          <w:bCs/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no uso de suas atribuições legais e tendo em vista o que constam nos </w:t>
      </w:r>
      <w:r>
        <w:rPr>
          <w:sz w:val="20"/>
          <w:szCs w:val="20"/>
          <w:lang w:val="en-US" w:eastAsia="en-US"/>
        </w:rPr>
        <w:t xml:space="preserve">processos mencionados no referido ( </w:t>
      </w:r>
      <w:r>
        <w:rPr>
          <w:b/>
          <w:bCs/>
          <w:color w:val="000000"/>
          <w:sz w:val="20"/>
          <w:szCs w:val="20"/>
          <w:lang w:val="en-US" w:eastAsia="en-US"/>
        </w:rPr>
        <w:t>Anexo 02)</w:t>
      </w:r>
      <w:r>
        <w:rPr>
          <w:color w:val="000000"/>
          <w:sz w:val="20"/>
          <w:szCs w:val="20"/>
          <w:lang w:val="en-US" w:eastAsia="en-US"/>
        </w:rPr>
        <w:t>, torna pública a abertura do Processo Seletivo Simplificado, tendo em vista o atendimento de necessidade temporária de excepcional interesse público da Universidade Estadual de Goiás, para fins de seleção de pessoal e formação de cadastro de reserva, destinado à contratação por tempo determinado, na forma de Lei Estadual n. 13.664, de 27 de julho de 2000 e demais instrumentos legais, e mediante as condições estabelecidas neste Edital.</w:t>
      </w:r>
    </w:p>
    <w:p>
      <w:pPr>
        <w:pStyle w:val="Normal"/>
        <w:ind w:left="0" w:right="227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0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 - DAS DISPOSIÇÕES PRELIMINAR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Seletivo Simplificado (PSS) será regido por este Edital e realizado pela Comissão Especial para Processo Seletivo Simplificado (CEPSS), conforme </w:t>
      </w:r>
      <w:r>
        <w:rPr>
          <w:b w:val="false"/>
          <w:bCs w:val="false"/>
          <w:color w:val="000000"/>
          <w:sz w:val="20"/>
          <w:szCs w:val="20"/>
          <w:shd w:fill="auto" w:val="clear"/>
        </w:rPr>
        <w:t>Portaria Especial UEG / SEGPLAN / 2013</w:t>
      </w:r>
      <w:r>
        <w:rPr>
          <w:sz w:val="20"/>
          <w:szCs w:val="20"/>
        </w:rPr>
        <w:t>, mencionada no (</w:t>
      </w:r>
      <w:r>
        <w:rPr>
          <w:b/>
          <w:bCs/>
          <w:color w:val="000000"/>
          <w:sz w:val="20"/>
          <w:szCs w:val="20"/>
          <w:lang w:val="en-US" w:eastAsia="en-US"/>
        </w:rPr>
        <w:t>Anexo 02)</w:t>
      </w:r>
      <w:r>
        <w:rPr>
          <w:color w:val="000000"/>
          <w:sz w:val="20"/>
          <w:szCs w:val="20"/>
          <w:lang w:val="en-US" w:eastAsia="en-US"/>
        </w:rPr>
        <w:t xml:space="preserve">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destina-se ao preenchimento de vagas existentes e que vierem a existir ou que forem criadas dentro do prazo de validade deste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processo de seleção ocorrerá na cidade da Unidade Universitária citada no (</w:t>
      </w:r>
      <w:r>
        <w:rPr>
          <w:b/>
          <w:bCs/>
          <w:color w:val="000000"/>
          <w:sz w:val="20"/>
          <w:szCs w:val="20"/>
          <w:lang w:val="en-US" w:eastAsia="en-US"/>
        </w:rPr>
        <w:t>Anexo 02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despesas da participação no Processo Seletivo Simplificado correrão por conta dos candidatos, que não terão direito a alojamento, alimentação, transporte e/ou ressarcimento de despesa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terá validade por um período de 1 (um) ano a partir da publicação da Homologação do Resultado Final, podendo ser prorrogado por igual período, a critério exclusivo da Universidade Estadual de Goiá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 - DO CARGO, DAS FUNÇÕES E DAS VAGA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cargo, a função, os requisitos, a descrição sumária das atividades, as vagas, a lotação, a remuneração e a carga horária da jornada de trabalho estão descritos no (</w:t>
      </w:r>
      <w:r>
        <w:rPr>
          <w:b/>
          <w:bCs/>
          <w:sz w:val="20"/>
          <w:szCs w:val="20"/>
        </w:rPr>
        <w:t xml:space="preserve">Anexo 02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Regime jurídico deste PSS será o Contrato Temporário por período de 01 (um) ano, podendo ser extinto nos termos do Art. 11 da Lei Estadual n. 13.664/20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 - DAS VAGAS RESERVADAS AOS CANDIDATOS PORTADORES DE DEFICIÊNCI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Fica reservado às pessoas portadoras de deficiência 5% (cinco por cento) das vagas oferecidas, nos termos da Lei 7.853/89 e Decreto n. 3.298, de 20 de dezembro de 1999, alterado pelo Decreto n. 5.296, de 02 de dezembro de 2004, conforme descrito no </w:t>
      </w:r>
      <w:r>
        <w:rPr>
          <w:b/>
          <w:bCs/>
          <w:sz w:val="20"/>
          <w:szCs w:val="20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 - DA INSCRIÇÃO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scrições deverão ser feitas pelo próprio candidato ou por procuração simples, com firma reconhecida em cartório, por meio do preenchimento do Formulário de Inscrição (</w:t>
      </w:r>
      <w:r>
        <w:rPr>
          <w:b/>
          <w:bCs/>
          <w:sz w:val="20"/>
          <w:szCs w:val="20"/>
        </w:rPr>
        <w:t>Anexo 08</w:t>
      </w:r>
      <w:r>
        <w:rPr>
          <w:sz w:val="20"/>
          <w:szCs w:val="20"/>
        </w:rPr>
        <w:t>), do currículo padrão preenchid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e das cópias dos documentos indicados neste capítulo, no período e local previst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urador deverá se identificar por meio de cédula de identidade, entregando uma fotocópia da mesma, juntamente com a procu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efetuar a inscrição, é imprescindível o número de cadastro de pessoa física (CPF) do candidato </w:t>
      </w:r>
      <w:r>
        <w:rPr>
          <w:color w:val="000000"/>
          <w:sz w:val="20"/>
          <w:szCs w:val="20"/>
        </w:rPr>
        <w:t>e a</w:t>
      </w:r>
      <w:r>
        <w:rPr>
          <w:sz w:val="20"/>
          <w:szCs w:val="20"/>
        </w:rPr>
        <w:t xml:space="preserve"> entrega de cópia dos seguintes docume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Documentação que comprove preencher os requisitos, </w:t>
      </w:r>
      <w:r>
        <w:rPr>
          <w:color w:val="000000"/>
          <w:sz w:val="20"/>
          <w:szCs w:val="20"/>
        </w:rPr>
        <w:t xml:space="preserve">conforme </w:t>
      </w:r>
      <w:r>
        <w:rPr>
          <w:b/>
          <w:bCs/>
          <w:color w:val="000000"/>
          <w:sz w:val="20"/>
          <w:szCs w:val="20"/>
        </w:rPr>
        <w:t>item 6</w:t>
      </w:r>
      <w:r>
        <w:rPr>
          <w:color w:val="000000"/>
          <w:sz w:val="20"/>
          <w:szCs w:val="20"/>
        </w:rPr>
        <w:t xml:space="preserve"> d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s e documentos profissionais pertinentes à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1</w:t>
      </w:r>
      <w:r>
        <w:rPr>
          <w:sz w:val="20"/>
          <w:szCs w:val="20"/>
        </w:rPr>
        <w:t>) de não ter sido contratado pelo Estado de Goiás por período igual ou superior a 01 (um) ano, nos termos da Lei Estadual nº 13.664/00, observada as exceções previstas na Lei 16.891/201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1</w:t>
      </w:r>
      <w:r>
        <w:rPr>
          <w:sz w:val="20"/>
          <w:szCs w:val="20"/>
        </w:rPr>
        <w:t>) de não cumulação de cargo público, observada as exceções previstas no Art. 37 da Constituição Feder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cópias dos documentos comprobatórios deverão ser autenticadas em cartório ou no ato da inscrição por um servidor indicado pela CEPS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3" w:leader="none"/>
          <w:tab w:val="left" w:pos="5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ndo não autenticadas em cartório, os documentos originais deverão ser apresentados para conferênc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haverá taxa de inscrição para este Processo Seletivo Simplificad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de inteira responsabilidade do candidato a veracidade dos dados informados para a efetivaçã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inscrição condicional e/ou extemporâne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aceitas inscrições por fax, correspondência eletrônica ou qualquer outro meio que não o previst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a vez efetivada a inscrição, não será permitida qualquer altera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informações prestadas no ato da inscrição são de inteira responsabilidade do candidato ou de seu representante legal, dispondo a CEPSS do direito de excluir do Processo Seletivo Simplificado aquele que não preencher o formulário de inscrição de forma completa, correta e legível ou que forneceram dados inverídico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a a inscrição que não atender rigorosamente ao estabelecid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efetivação de mais de uma inscrição em nome do mesmo candida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se verifique mais de uma inscrição, será considerada apenas a mais rec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mbas as inscrições tenham sido feitas no mesmo dia, considerar-se-á como mais recente aquela, cujo cadastro de inscrição for mais atua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o ato da inscrição o candidato deverá informar sua área de formação acadêmica e outros dados pessoais solicitados no formulário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corrência e o resultado dos pedidos de inscrição serão publicados via internet, no site </w:t>
      </w:r>
      <w:hyperlink r:id="rId2">
        <w:r>
          <w:rPr>
            <w:rStyle w:val="InternetLink"/>
          </w:rPr>
          <w:t>http://www.ueg.br/conteudo/647</w:t>
        </w:r>
      </w:hyperlink>
      <w:r>
        <w:rPr>
          <w:sz w:val="20"/>
          <w:szCs w:val="20"/>
        </w:rPr>
        <w:t>, na data prevista no cronograma deste Edital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para o Processo Seletivo Simplificado implica o conhecimento e a aceitação das condições estabelecidas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PROCEDIMENTOS PARA INSCRI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fazer sua inscrição, o candidato deverá acessar o endereço eletrônico </w:t>
      </w:r>
      <w:hyperlink r:id="rId3">
        <w:r>
          <w:rPr>
            <w:rStyle w:val="InternetLink"/>
          </w:rPr>
          <w:t>http://www.ueg.br/conteudo/647</w:t>
        </w:r>
      </w:hyperlink>
      <w:r>
        <w:rPr>
          <w:sz w:val="20"/>
          <w:szCs w:val="20"/>
        </w:rPr>
        <w:t xml:space="preserve"> no período de inscrição, definid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 pa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r o Edital de Aber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mprimir e preencher o formulário de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cadastro de inscrição encerrar-se-á na hora e no dia previst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receberá a autenticação do comprovante de sua inscrição no ato da entrega do currículo e do formulário de inscrição e demais documentos à CE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Não será permitida a entrega de documentos após o período de inscrição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formações do currículo padr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verão estar devidamente comprovadas no moment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mprovante de inscrição deverá ser mantido em poder do candidato e, se solicitado, apresentado nos locais de realização do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declarar na solicitação de inscrição que tem ciência e que aceita, caso aprovado, entregar por ocasião da contratação, outros documentos comprobatórios dos requisitos exigidos para o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Informações complementares sobre os procedimentos de inscrição estarão disponíveis no site </w:t>
      </w:r>
      <w:hyperlink r:id="rId4">
        <w:r>
          <w:rPr>
            <w:rStyle w:val="InternetLink"/>
          </w:rPr>
          <w:t>www.ueg.br/conteudo/647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O candidato deverá conferir via internet, no site </w:t>
      </w:r>
      <w:hyperlink r:id="rId5">
        <w:r>
          <w:rPr>
            <w:rStyle w:val="InternetLink"/>
          </w:rPr>
          <w:t>http://www.ueg.br/conteudo/647</w:t>
        </w:r>
      </w:hyperlink>
      <w:r>
        <w:rPr>
          <w:sz w:val="20"/>
          <w:szCs w:val="20"/>
        </w:rPr>
        <w:t>, a partir d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a confirmação da respectiva inscri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V – DA DOCUMENTAÇÃO PARA REALIZAÇÃO DAS AVALIAÇÕES 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erão considerados documentos de identificação para realização das avaliações, os documentos oficiais e originais de identidade, expedidos pelas Secretarias de Segurança Pública, pelas Forças Armadas ou pela Polícia Militar, carteiras expedidas por ordens ou conselhos profissionais regulamentados na forma da lei, passaportes e carteiras de trabalho e previdência social – CTPS, que contenham impresso e expresso, no mesmo documento, foto e impressão digital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 – DAS AVALIAÇÕ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será realizado mediante avaliação curricular (avaliação de títulos e experiência profissional) de caráter exclusivamente classificatório e avaliação prática de caráter eliminatório de acordo com as especificações e exigências do cargo/fun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avaliações práticas (provas específicas) serão realizadas nos locais, data e horário indicados no cronograma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 xml:space="preserve">) deste Edital, mediante orientações contidas no ( </w:t>
      </w:r>
      <w:r>
        <w:rPr>
          <w:b/>
          <w:bCs/>
          <w:sz w:val="20"/>
          <w:szCs w:val="20"/>
        </w:rPr>
        <w:t>Anexo 0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firmação dos locais de realização das avaliações serão divulgados via internet, no site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CURRICULAR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curricular dar-se-á mediante a somatória dos pontos obtidos na análise conjunta da Formação Acadêmica e Experiência Profissional, conforme 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, os quais deverão constar no currículo de forma detalha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ção escolar ou acadêmica, devidamente comprovada, com identificação dos certificados e da carga horária dos curs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xperiência profissional, devidamente compro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Serão considerados os critérios descritos no (</w:t>
      </w:r>
      <w:r>
        <w:rPr>
          <w:b/>
          <w:bCs/>
          <w:sz w:val="20"/>
          <w:szCs w:val="20"/>
        </w:rPr>
        <w:t xml:space="preserve">Anexo 05) </w:t>
      </w:r>
      <w:r>
        <w:rPr>
          <w:sz w:val="20"/>
          <w:szCs w:val="20"/>
        </w:rPr>
        <w:t xml:space="preserve">para pontuação da formação escolar/acadêmica e experiência profissional na área de atua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Para receber a pontuação relativa à experiência profissional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) o candidato deverá apresentar uma das seguintes op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ópia da Carteira de Trabalho e Previdência Social (CTPS), páginas da foto, verso e as que comprovem a experiência profissional no cargo/função a qual concor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/certidão de tempo de serviço, no caso de servidor público, em papel timbrado e com o CNPJ, que informe o período (com início e fim, se for o caso) e a função, com a descrição das atividades desenvolv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 título será considerado uma única vez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ursos deverão ser preenchidos no campo específico com informação da carga horár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 documentação apresentada não cumpra as exigências estabelecidas neste edital, os pontos não serão apur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pontuação final dos candidatos consistirá no somatório de pontos alcançado</w:t>
      </w:r>
      <w:r>
        <w:rPr>
          <w:color w:val="000000"/>
          <w:sz w:val="20"/>
          <w:szCs w:val="20"/>
        </w:rPr>
        <w:t>s no (</w:t>
      </w:r>
      <w:r>
        <w:rPr>
          <w:b/>
          <w:bCs/>
          <w:color w:val="000000"/>
          <w:sz w:val="20"/>
          <w:szCs w:val="20"/>
        </w:rPr>
        <w:t>Anexo 05</w:t>
      </w:r>
      <w:r>
        <w:rPr>
          <w:color w:val="000000"/>
          <w:sz w:val="20"/>
          <w:szCs w:val="20"/>
        </w:rPr>
        <w:t>.)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PRÁTIC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orientações da Avaliação Prática de conhecimento Específico estão disponíveis no (</w:t>
      </w:r>
      <w:r>
        <w:rPr>
          <w:b/>
          <w:bCs/>
          <w:sz w:val="20"/>
          <w:szCs w:val="20"/>
        </w:rPr>
        <w:t>Anexo  04.)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 - DA AVALIAÇÃO MULTIPROFISSIONAL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multiprofissional, caso seja necessária, constará de edital complementar-específico, conforme previsto no </w:t>
      </w:r>
      <w:r>
        <w:rPr>
          <w:b/>
          <w:bCs/>
          <w:sz w:val="20"/>
          <w:szCs w:val="20"/>
        </w:rPr>
        <w:t xml:space="preserve">item 08 </w:t>
      </w:r>
      <w:r>
        <w:rPr>
          <w:sz w:val="20"/>
          <w:szCs w:val="20"/>
        </w:rPr>
        <w:t>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I - DOS CRITÉRIOS DE SELEÇÃO E CLASSIFIC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 nota da avaliação curricular será resultante da soma de títulos apresentados pelos candidatos e analisados pela banca examinadora. A nota terá duas casas decimais, sem aproximação matemát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 nota Final (NF) será a média das duas no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" w:leader="none"/>
        </w:tabs>
        <w:snapToGrid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Em caso de empate na nota final de classificação serão adotados sucessivamente, os seguintes critérios de desempa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or idade (Lei 10.741 de 1º/10/2003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or titulação acadêmic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nota na prova didá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3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  <w:tab w:val="left" w:pos="2907" w:leader="none"/>
        </w:tabs>
        <w:spacing w:before="0" w:after="120"/>
        <w:ind w:left="35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experiência profission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lassificados, excedentes ao limite de vagas, comporão um cadastro de reserva único por Unidade Universitária que poderá ser utilizado à medida que forem surgindo novas vagas, dentro do prazo de validade do Processo Seletivo Simplific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X - DOS CRITÉRIOS DE ELIMIN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ão suas avaliações anuladas e serão automaticamente eliminados do Processo Seletivo Simplificado os candidatos que, durante a realização das avalia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arem ou tentarem usar meios fraudulentos e/ou ilegais para a sua realiz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turbarem de qualquer modo a ordem dos trabalhos, incorrendo em comportamento indev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ão eliminados ainda, os candidatos qu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drarem-se em outras situações previstas n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tender à convocação, no prazo estipul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ceitar as condições estabelecidas para a contratação e o exercício das funçõ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6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cusar a contra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 - DOS RECUR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s recursos poderão ser interpostos, mediante o preenchimento de formulário específico,(</w:t>
      </w:r>
      <w:r>
        <w:rPr>
          <w:b/>
          <w:bCs/>
          <w:color w:val="000000"/>
          <w:sz w:val="20"/>
          <w:szCs w:val="20"/>
        </w:rPr>
        <w:t>Anexo 12(</w:t>
      </w:r>
      <w:r>
        <w:rPr>
          <w:color w:val="000000"/>
          <w:sz w:val="20"/>
          <w:szCs w:val="20"/>
        </w:rPr>
        <w:t xml:space="preserve">, que deverão ser entregues no local, dia e horários definidos no cronograma ( </w:t>
      </w:r>
      <w:r>
        <w:rPr>
          <w:b/>
          <w:bCs/>
          <w:color w:val="000000"/>
          <w:sz w:val="20"/>
          <w:szCs w:val="20"/>
        </w:rPr>
        <w:t>Anexo 03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decisão dos recursos será dada a conhecer, coletivamente, por meio de edital a ser publicado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 xml:space="preserve">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recurso por via postal, fax ou correio eletrônico, nem fora dos padrões e prazos estabelecidos n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pedido de revisão de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 - DO RESULTADO FINAL, HOMOLOGAÇÃO E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Final do Processo Seletivo Simplificado será publicado em Lista Específica em ordem decrescente (inscrição, nome, pontuação, classificação),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do Processo Seletivo Simplificado será homologado em conformidade com os </w:t>
      </w:r>
      <w:r>
        <w:rPr>
          <w:b/>
          <w:bCs/>
          <w:sz w:val="20"/>
          <w:szCs w:val="20"/>
        </w:rPr>
        <w:t>anexos 01 e 05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s candidatos serão contratados, segundo a necessidade da Universidade Estadual de Goiás, a partir da homologação, obedecendo ao quantitativo de vagas, </w:t>
      </w:r>
      <w:r>
        <w:rPr>
          <w:b/>
          <w:bCs/>
          <w:color w:val="000000"/>
          <w:sz w:val="20"/>
          <w:szCs w:val="20"/>
        </w:rPr>
        <w:t>Anexo 02</w:t>
      </w:r>
      <w:r>
        <w:rPr>
          <w:sz w:val="20"/>
          <w:szCs w:val="20"/>
        </w:rPr>
        <w:t>, conforme data e horário previstos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apresentar-se-ão para contratação às suas expen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que não comparecerem para contratação no prazo estabelecido na convocação, ou firmarem desistência, perderão o direito à vaga, convocando-se o próximo na lista de classifica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 - DAS CONDIÇÕES PARA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vocação para contratação obedecerá rigorosamente a ordem da Lista de classificação dos candidatos no Processo Seletivo Simplific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vocação para contratação ocorrerá por meio de publicação no site da UEG, 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aprovado no Processo Seletivo Simplificado de que trata este Edital será contratado, se atendidas todas as exigências a segui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sido classificado e convocado n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nacionalidade brasileira ou portuguesa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gozo dos direitos polític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dia com as obrigações eleitorai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quites com as obrigações do serviço militar, no caso de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idade mínima de 18 anos na data da contrat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aptidão física e mental para o exercício das atribuições inerentes ao cargo e a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estar aposentado do serviço público, salvo o disposto na exceção do art. 37, § 10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 ocupante de cargo público que não admita acumulação nos termos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suir o nível de escolaridade e a formação exigida para o exercício do cargo e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r ao tempo da contratação os requisitos exigidos para o cargo e para a fun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resentar ainda à época da contratação cópias simples, acompanhadas do original, da seguinte documentaçã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civil (RG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de nascimento (solteiro) ou de casamento (casad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ítulo de eleitor e comprovante da última votação ou certidão de quitação eleito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ou certificado de conclusão de escolaridade para o cargo, devidamente registrado por instituição compet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negativa da Fazenda Federal, Estadual e Municip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ficha  limpa – Certidão Negativa Criminal Federal e Estadual, Certidão Negativa Cível Federal e Estadu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PIS/PA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endereç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úmero da conta e agência da Caixa Economica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 informando que não exerce outra função pública, no caso das exceções constitucionais, descrever o local e carga horária semanal e mens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icha cadastral devidamente preenchida pelo candidato selecion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utros documentos e exames que forem solicitad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3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sinatura em três vias d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falta de comprovação de qualquer um dos requisitos especificados ou da documentação solicitada impedirá a contratação do candid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I - DAS DISPOSIÇÕES GER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do candidato implicará a aceitação das normas para o Processo Seletivo Simplificado, contidas nas instruções aos candidatos, neste e em outros Editais e em outros meios que vierem a ser publicados, sem direito algum a compensação decorrente da anulação ou do cancelamento de sua inscrição, da eliminação no Processo Seletivo Simplificado ou, ainda, do seu não-aproveitamento por falta de vagas ou por inobservância dos ditames e dos prazos fix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aprovação no Processo Seletivo Simplificado não assegura ao candidato o direito de contratação, mas a expectativa de direito, ficando a concretização deste ato condicionada à observância das normas legais pertinentes, da ordem de classificação, do prazo de validade e das necessidades da Universidade Estadual de Goi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tratação não gerará expectativa de direito à nomeação em caráter efetivo para o preenchimento de vaga no quadro funcional permanente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nto estiver participando do Processo Seletivo Simplificado, os candidatos deverão manter atualizados o seu endereço e contatos telefônicos e por emai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ós o resultado final, caso tenham sido aprovados, os candidatos deverão manter o respectivo endereço atualizado perante a Gerência de Desenvolvimento de Pessoas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ntratado que desejar encerrar o contrato antes do termo do encerramento de sua vigência deverá solicitar por escrito à Direção da Unidade Universitária com antecedência mínima de 30 d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exatidão de informações, declarações falsas ou irregulares em quaisquer documentos, ainda que verificada posteriormente, eliminará o candidato do Processo Seletivo Simplificado, anulando-se todos os atos da inscrição, sem prejuízo das demais medidas de ordem administrativa, cível ou crimi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fornecidas cópias de documentos, atestados, certificados ou certidões relativas ao 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quer irregularidade cometida por pessoa envolvida no Processo Seletivo Simplificado, constatada antes, durante ou depois de sua realização, será objeto de inquérito administrativo e/ou policial nos termos da legislação pertinente, estando à pessoa sujeita às penalidades previstas na respectiva legisl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mpre que necessário, a CEPSS divulgará normas complementares sobre o Processo Seletivo Simplificado,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Todas as publicações necessárias durante a realização do Processo Seletivo Simplificado serão realizadas pela CEPSS, em Editais específicos a serem divulgados via internet, no site </w:t>
      </w:r>
      <w:r>
        <w:rPr>
          <w:color w:val="0000FF"/>
          <w:sz w:val="20"/>
          <w:szCs w:val="20"/>
        </w:rPr>
        <w:t>http://www.ueg.br/conteudo/647</w:t>
      </w:r>
      <w:r>
        <w:rPr>
          <w:sz w:val="20"/>
          <w:szCs w:val="20"/>
        </w:rPr>
        <w:t>, e/ou no Diário Oficial do Estado de Goiás, conforme cronogra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Legislação com entrada em vigor após a publicação deste Edital não será objeto de aval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devolvidos os documentos apresentados para a sele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sos omissos neste Edital, referentes ao Processo Seletivo Simplificado, serão resolvidos pela CEPSS ou pela Pró-Reitoria de Planejamento, Gestão e Finanças, de acordo com as suas atribui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color w:val="000000"/>
          <w:sz w:val="20"/>
          <w:szCs w:val="20"/>
        </w:rPr>
        <w:t xml:space="preserve">Informações complementares poderão ser obtidas no endereço eletrônico da CEPSS no site </w:t>
      </w:r>
      <w:r>
        <w:rPr>
          <w:color w:val="0000FF"/>
          <w:sz w:val="20"/>
          <w:szCs w:val="20"/>
        </w:rPr>
        <w:t>http://www.ueg.br/conteudo/647</w:t>
      </w:r>
      <w:r>
        <w:rPr>
          <w:color w:val="000000"/>
          <w:sz w:val="20"/>
          <w:szCs w:val="20"/>
        </w:rPr>
        <w:t>,</w:t>
      </w:r>
      <w:r>
        <w:rPr>
          <w:rStyle w:val="InternetLink"/>
          <w:color w:val="000000"/>
          <w:sz w:val="20"/>
          <w:szCs w:val="20"/>
          <w:u w:val="none"/>
        </w:rPr>
        <w:t xml:space="preserve"> pelo email </w:t>
      </w:r>
      <w:hyperlink r:id="rId6">
        <w:r>
          <w:rPr>
            <w:rStyle w:val="InternetLink"/>
          </w:rPr>
          <w:t>cepss-adm-sup@ueg.br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e pelo telefone/fax: (62) 3328-1123.</w:t>
      </w:r>
    </w:p>
    <w:p>
      <w:pPr>
        <w:pStyle w:val="Normal"/>
        <w:ind w:left="0" w:right="2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– GO, ____ de ____________ de 2013.</w:t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da Comissão Especial para realização de Processo Seletivo Simplificado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dade Universitária de 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e Estadual de Goiás</w:t>
      </w:r>
    </w:p>
    <w:p>
      <w:pPr>
        <w:pStyle w:val="Normal"/>
        <w:ind w:left="0" w:right="227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850" w:top="1770" w:footer="850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453"/>
        <w:ind w:left="1706" w:right="0" w:hanging="1706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NEXO 01 - </w:t>
      </w:r>
      <w:r>
        <w:rPr>
          <w:rFonts w:cs="Arial"/>
          <w:b/>
          <w:color w:val="000000"/>
          <w:sz w:val="20"/>
          <w:szCs w:val="20"/>
        </w:rPr>
        <w:t xml:space="preserve">MEMORANDO SOLICITAÇÃO – </w:t>
      </w:r>
      <w:r>
        <w:rPr>
          <w:rFonts w:cs="Arial"/>
          <w:b/>
          <w:bCs/>
          <w:color w:val="000000"/>
          <w:sz w:val="20"/>
          <w:szCs w:val="20"/>
        </w:rPr>
        <w:t>PSS TÉCNICO</w:t>
      </w:r>
    </w:p>
    <w:p>
      <w:pPr>
        <w:pStyle w:val="Normal"/>
        <w:autoSpaceDE w:val="false"/>
        <w:spacing w:lineRule="exact" w:line="213"/>
        <w:ind w:left="4173" w:righ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4173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rPr/>
      </w:pPr>
      <w:r>
        <w:rPr>
          <w:color w:val="000000"/>
          <w:sz w:val="20"/>
          <w:szCs w:val="20"/>
        </w:rPr>
        <w:t xml:space="preserve">Memorando n. </w:t>
      </w:r>
      <w:bookmarkStart w:id="0" w:name="Texto12"/>
      <w:r>
        <w:rPr>
          <w:color w:val="000000"/>
          <w:sz w:val="20"/>
          <w:szCs w:val="20"/>
        </w:rPr>
        <w:t>_</w:t>
      </w:r>
      <w:bookmarkEnd w:id="0"/>
      <w:r>
        <w:rPr>
          <w:color w:val="000000"/>
          <w:sz w:val="20"/>
          <w:szCs w:val="20"/>
        </w:rPr>
        <w:t>_______/2013</w:t>
      </w:r>
    </w:p>
    <w:p>
      <w:pPr>
        <w:pStyle w:val="Normal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(a) Diretor(a) da UnU / Gestor da Administração Superior: _____________________________________</w:t>
      </w:r>
    </w:p>
    <w:p>
      <w:pPr>
        <w:pStyle w:val="Normal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À Reitoria da UEG</w:t>
      </w:r>
    </w:p>
    <w:p>
      <w:pPr>
        <w:pStyle w:val="Normal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sunto: Solicita Autorização para realizar o Processo Seletivo Simplificado</w:t>
      </w:r>
    </w:p>
    <w:p>
      <w:pPr>
        <w:pStyle w:val="Normal"/>
        <w:autoSpaceDE w:val="false"/>
        <w:spacing w:lineRule="exact" w:line="21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olicitamos a autorização para realizar o Processo Seletivo Simplificado conforme abaixo especificado: </w:t>
      </w:r>
    </w:p>
    <w:p>
      <w:pPr>
        <w:pStyle w:val="Normal"/>
        <w:autoSpaceDE w:val="false"/>
        <w:spacing w:lineRule="exact" w:line="213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tbl>
      <w:tblPr>
        <w:tblW w:w="10054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8"/>
        <w:gridCol w:w="861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Texto21"/>
            <w:bookmarkStart w:id="2" w:name="Texto21"/>
            <w:bookmarkEnd w:id="2"/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o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Texto41"/>
            <w:bookmarkStart w:id="4" w:name="Texto41"/>
            <w:bookmarkEnd w:id="4"/>
          </w:p>
        </w:tc>
      </w:tr>
      <w:tr>
        <w:trPr>
          <w:trHeight w:val="55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</w:t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134"/>
        <w:jc w:val="both"/>
        <w:rPr/>
      </w:pPr>
      <w:r>
        <w:rPr/>
      </w:r>
    </w:p>
    <w:p>
      <w:pPr>
        <w:pStyle w:val="Normal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72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estes Termos,  </w:t>
      </w:r>
    </w:p>
    <w:p>
      <w:pPr>
        <w:pStyle w:val="Normal"/>
        <w:autoSpaceDE w:val="false"/>
        <w:spacing w:lineRule="exact" w:line="213"/>
        <w:ind w:left="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 e espera deferimento.</w:t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280" w:after="280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Arial"/>
          <w:color w:val="000000"/>
          <w:sz w:val="20"/>
          <w:szCs w:val="20"/>
        </w:rPr>
        <w:t>aos _____ de _________________de 2013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186"/>
        <w:ind w:left="2200" w:right="0" w:hanging="1066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86"/>
        <w:ind w:left="2200" w:right="0" w:hanging="106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sinatura do Diretor da  UnU/Gestor da Administração Superior</w:t>
      </w:r>
    </w:p>
    <w:p>
      <w:pPr>
        <w:pStyle w:val="Normal"/>
        <w:autoSpaceDE w:val="false"/>
        <w:spacing w:lineRule="exact" w:line="173"/>
        <w:ind w:left="0" w:right="0" w:firstLine="113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0" w:right="0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173"/>
        <w:ind w:left="0" w:right="0"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     )  Deferido                      (     ) Indeferido</w:t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Pró-Reitor de Planejamento, Gestão e finanças</w:t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 de ______________ de 20____</w:t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autoSpaceDE w:val="false"/>
        <w:snapToGrid w:val="false"/>
        <w:spacing w:lineRule="exact" w:line="213"/>
        <w:ind w:left="2200" w:right="0" w:hanging="2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3"/>
        <w:ind w:left="2200" w:right="0" w:hanging="2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/>
      </w:pPr>
      <w:r>
        <w:rPr/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6331"/>
      </w:tblGrid>
      <w:tr>
        <w:trPr/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EXO 02 – DAS INFORMAÇÕES GERAIS DO CARGO E DAS VAGAS </w:t>
            </w:r>
          </w:p>
          <w:p>
            <w:pPr>
              <w:pStyle w:val="Contedodatabela"/>
              <w:snapToGrid w:val="false"/>
              <w:spacing w:lineRule="atLeast" w:line="200"/>
              <w:jc w:val="right"/>
              <w:rPr/>
            </w:pPr>
            <w:r>
              <w:rPr>
                <w:sz w:val="16"/>
                <w:szCs w:val="16"/>
              </w:rPr>
              <w:t>*Caso seja necessário, para mais de um nível, duplique este quadro, acrescentando (Anexo 02a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RIMINAÇÃO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Universitária de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nomeada pela Portaria SEGPLAN/UEG n.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ind w:left="346" w:right="0" w:hanging="3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ortaria Especial UEG / SEGPLAN / 2013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l n.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(s) n.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 Administrativo Nível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sitos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ção sumária das atividades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tal de Vagas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4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s para cadastro de reservas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4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ação (Setor):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da jornada de trabalho: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(quarenta) horas semanais.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1" w:leader="none"/>
                <w:tab w:val="left" w:pos="2688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horário de trabalho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3" w:leader="none"/>
                <w:tab w:val="left" w:pos="2328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definido em conformidade com as necessidades da Universidade Estadual de Goiás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2688" w:leader="none"/>
              </w:tabs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ornada de trabalho/turno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2328" w:leader="none"/>
              </w:tabs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á ocorrer durante o turno diurno e/ou noturno, de acordo com a necessidade da Universidade Estadual de Goiás.</w:t>
            </w:r>
          </w:p>
        </w:tc>
      </w:tr>
      <w:tr>
        <w:trPr/>
        <w:tc>
          <w:tcPr>
            <w:tcW w:w="9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709"/>
                <w:tab w:val="left" w:pos="570" w:leader="none"/>
                <w:tab w:val="left" w:pos="2688" w:leader="none"/>
              </w:tabs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ÇÕES COMPLEMENTARES: VENCIMENTO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de Gestão Administrativa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2.500,00 (dois mil e quinhentos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de Gestão Administrativa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500,00 (um mil e quinhentos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Superior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1.212,20 (um mil, duzentos e doze reais, vinte centavo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Médio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678,00 (seiscentos e setenta e oito reais)  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Administrativo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750,00 (setecentos e cinquenta reais)</w:t>
            </w:r>
          </w:p>
        </w:tc>
      </w:tr>
      <w:tr>
        <w:trPr/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Nível Fundamental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678,00 ( seiscentos e setenta e oito reais)</w:t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226"/>
        <w:gridCol w:w="3365"/>
        <w:gridCol w:w="4046"/>
      </w:tblGrid>
      <w:tr>
        <w:trPr/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3 – DO CRONOGRAMA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o Edital de Abertura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Internet site: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inscrição e entrega da documentação e currículo comprovado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a Comissão Especial para Processo Seletivo Simplificado – CEPSS, Endereço: …..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as inscrições indeferidas e canceladas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 às 12h</w:t>
            </w:r>
          </w:p>
          <w:p>
            <w:pPr>
              <w:pStyle w:val="Contedodatabela"/>
              <w:snapToGrid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s sobre as inscrições indeferidas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 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e recursos interpostos sobre as inscrições indeferidas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 à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Curricular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2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ação do resultado preliminar 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s sobre o resultado preliminar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2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a decisão de recursos interpostos sobre o resultado preliminar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ção do resultado final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ologação do resultado final e </w:t>
            </w:r>
          </w:p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cação para contratação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color w:val="0000FF"/>
                <w:sz w:val="20"/>
                <w:szCs w:val="20"/>
                <w:lang w:val="en-US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dos candidatos aprovados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ência de Desenvolvimento de Pessoas da UEG - Rodovia BR, KM 99, cep 75.132-903; Anápolis – GO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13"/>
        <w:ind w:left="0" w:right="2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4 – DA PROVA PRÁTICA</w:t>
            </w:r>
          </w:p>
        </w:tc>
      </w:tr>
      <w:tr>
        <w:trPr/>
        <w:tc>
          <w:tcPr>
            <w:tcW w:w="9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pontos da prova prática serão constituídos de acordo com a Função ofertada para cada cargo escolhida pelo candidato no ato da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omento da prova prática o candidato deverá entregar a documentação para a avaliação curri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ão comparecimento no horário designado para a realização da Prova prática implicará em desclassificação automática do candid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conteúdos programáticos da prova prática deverão ser disponibilizados de acordo com o cargo/função  escolhido pelo candidato no ato da inscri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membros de cada Banca Examinadora serão nomeados pela Unidade Universitá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ontuação da prova prática será constituída conforme critérios definidos abaixo, neste anex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valiação das provas de cada candidato será feita mediante a atribuição de notas para a prova prática e para a avaliação curricu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ta da prova prática será a nota atribuída individualmente pelos integrantes da Banca Examinadora no valor de 0 a 10 com duas casas decimais, sem aproximação matemá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9" w:leader="none"/>
              </w:tabs>
              <w:snapToGrid w:val="false"/>
              <w:spacing w:lineRule="atLeast" w:line="200"/>
              <w:ind w:left="416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andidatos com pontuação inferior a 60% do valor da prova didática serão eliminados não passando a avaliação curricular.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712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1071"/>
        <w:gridCol w:w="1639"/>
        <w:gridCol w:w="858"/>
        <w:gridCol w:w="846"/>
        <w:gridCol w:w="1318"/>
        <w:gridCol w:w="1061"/>
        <w:gridCol w:w="1783"/>
      </w:tblGrid>
      <w:tr>
        <w:trPr/>
        <w:tc>
          <w:tcPr>
            <w:tcW w:w="9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EXO 05 – DA FORMAÇÃO TÉCNICO-ACADÊMICA E PROFISSIONAL 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ção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escolar ou acadêmica / experiência profissional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ximo de pontos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ximo de certificados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ntuação total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uação Obtida pelo Candidato</w:t>
            </w:r>
          </w:p>
        </w:tc>
      </w:tr>
      <w:tr>
        <w:trPr>
          <w:trHeight w:val="874" w:hRule="atLeast"/>
        </w:trPr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Administrativo de Nível Superior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adêmica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uperior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ssional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Profissional na área a qual concorre ou correlata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r ano complet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6 – DO RESULTADO FI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 Presidente da Comissão Especial do Processo Seletivo Simplificado da Unidade Universitária de  ___________________________________________________________ publica O </w:t>
      </w:r>
      <w:r>
        <w:rPr>
          <w:b/>
          <w:bCs/>
          <w:sz w:val="20"/>
          <w:szCs w:val="20"/>
        </w:rPr>
        <w:t xml:space="preserve">RESULTADO FINAL  do Edital de Abertura n. __________/2013 </w:t>
      </w:r>
      <w:r>
        <w:rPr/>
        <w:t xml:space="preserve">para Contratação Temporária de Servidor Técnico Administrativo de Nível _________________________________ mediante as condições estabelecidas neste Edital e resultados abaixo: </w:t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90"/>
        <w:gridCol w:w="645"/>
        <w:gridCol w:w="690"/>
        <w:gridCol w:w="1020"/>
        <w:gridCol w:w="1816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: Técnico Administrativo de Nível _______________________   </w:t>
            </w:r>
          </w:p>
        </w:tc>
        <w:tc>
          <w:tcPr>
            <w:tcW w:w="6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ção: </w:t>
            </w:r>
          </w:p>
        </w:tc>
      </w:tr>
      <w:tr>
        <w:trPr/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(a) /</w:t>
            </w:r>
          </w:p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º de inscrição)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/Função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uação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*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4"/>
              </w:numPr>
              <w:snapToGrid w:val="false"/>
              <w:ind w:left="716" w:right="-1" w:hanging="64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end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Prova Didática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* Prova de Título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e Universitária de ____________, em ____ de __________ de 201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EPSS/UnU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7 – DO ATO DE HOMOLOG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53" w:right="-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Final do Processo Seletivo Simplificado para Técnico Administrativo  ______________________________________________  realizado pela Unidade Universitária de _____________________________________________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idente da Comissão Especial para realização de Processo Seletivo Simplificado da Unidade Universitária  acima mencionado, no uso de suas atribuições legais, homolo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rt. 1º – O</w:t>
      </w:r>
      <w:r>
        <w:rPr>
          <w:rFonts w:cs="Arial"/>
          <w:b/>
          <w:sz w:val="20"/>
          <w:szCs w:val="20"/>
        </w:rPr>
        <w:t xml:space="preserve"> Resultado Final do Processo Seletivo Simplificado para Servidor Técnico Administrativo de Nível acima mencionado, </w:t>
      </w:r>
      <w:r>
        <w:rPr>
          <w:rFonts w:cs="Arial"/>
          <w:sz w:val="20"/>
          <w:szCs w:val="20"/>
        </w:rPr>
        <w:t>concernente ao Edital ____/2013, à vista do relatório apresentado pela Comissão Especial para o Processo Seletivo Simplificado desta Unidade Universitária para preenchimento de cargos vagos do quadro temporário desta Unidade Universitária, consagrando-se como exatos e definitivos o Resultado Final em anex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O Processo Seletivo Simplificado terá validade pelo prazo de 01 (um) ano, podendo ser prorrogado por igual período, para atender ao interesse público da administraçã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3º – O presente a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 Comissão Especial para realização de Processo Seletivo Simplificado da Unidade Universitária de ____________, em ____ de __________ de 2013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Presidente da Comissão Especial para realização de Processo Seletivo Simplificado da UnU</w:t>
      </w:r>
    </w:p>
    <w:p>
      <w:pPr>
        <w:pStyle w:val="Normal"/>
        <w:snapToGrid w:val="false"/>
        <w:spacing w:lineRule="auto" w:line="360" w:before="0" w:after="113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08  - </w:t>
      </w:r>
      <w:r>
        <w:rPr>
          <w:rFonts w:eastAsia="Times-Bold;Times New Roman" w:cs="Times-Bold;Times New Roman"/>
          <w:b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IDENTIFICAÇÃO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OS PESSOAIS CPF n. 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completo do candidato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o pai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a mãe: 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cionalidade: __________________________ </w:t>
        <w:tab/>
        <w:t>Naturalidade: _______________________ UF: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do civil: ______________________________ </w:t>
        <w:tab/>
        <w:t>Data de nascimento: ______/ ______ /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dentidade n.:____________________Órgão expedidor: ____________ Data de expedição:____/____/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 Eleitoral n.:_______________________</w:t>
        <w:tab/>
        <w:t>Zona:____________Seção:____________ UF: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teira Nacional de Habilitação n.: 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tegoria: ____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ficado de Reservista ou de Dispensa de Incorporação n.: 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Órgão expedidor: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S/PASEP :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co :__________________________ </w:t>
        <w:tab/>
        <w:t>Agência:______________Conta Corrente: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124" w:right="0" w:firstLine="708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</w:tabs>
        <w:spacing w:lineRule="auto" w:line="360"/>
        <w:ind w:left="0" w:right="0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residencial completo atual: __________________________________________________n._____ Bairro: ___________________________</w:t>
        <w:tab/>
        <w:t>Cidade: ___________________________ UF: _______ CEP: 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-Roman;Times New Roman" w:cs="Times-Roman;Times New Roman"/>
          <w:color w:val="000000"/>
          <w:sz w:val="20"/>
          <w:szCs w:val="20"/>
        </w:rPr>
        <w:t xml:space="preserve">Eu, acima especificado, venho requerer à Universidade Estadual de Goiás, minha inscrição no Processo Seletivo Simplificado, para a vaga de </w:t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>Técnico Administrativo de Nível (   ) Superior, (   ) Médio, (   ) Fundamental (   ) Agente Administrativo</w:t>
      </w:r>
      <w:r>
        <w:rPr>
          <w:rFonts w:eastAsia="Times-Roman;Times New Roman" w:cs="Times-Roman;Times New Roman"/>
          <w:color w:val="000000"/>
          <w:sz w:val="20"/>
          <w:szCs w:val="20"/>
        </w:rPr>
        <w:t>, na função de _______________________________________________________________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Declaro verdadeira as informações acima e conheço e estou de acordo com todas as exigências e condições estabelecidas no edital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  <w:t>ANEXO 09  - COMPROVANTE DE INSCRIÇ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candidato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argo/Função pleiteada :</w:t>
        <w:tab/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 xml:space="preserve">(    ) Técnico Administrativo de Nível Superior, 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ab/>
        <w:tab/>
        <w:tab/>
        <w:t xml:space="preserve">(    ) Técnico Administrativo de Nível Médio, 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ab/>
        <w:tab/>
        <w:tab/>
        <w:t xml:space="preserve">(    ) Técnico Administrativo de Nível Fundamental </w:t>
      </w:r>
    </w:p>
    <w:p>
      <w:pPr>
        <w:pStyle w:val="Normal"/>
        <w:jc w:val="both"/>
        <w:rPr/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ab/>
        <w:tab/>
        <w:tab/>
        <w:t>(    ) Técnico Administrativo de Agente Administrativo</w:t>
      </w:r>
      <w:r>
        <w:rPr>
          <w:rFonts w:eastAsia="Times-Roman;Times New Roman" w:cs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na função de 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verdadeiras as informações acima e conheço e estou de acordo com todas as exigências e condições estabelecidas neste Edit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Responsável pela inscrição</w:t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10 - CURRÍCULO PADR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2 - FORMAÇÃO ESCOLAR, ACADÊMICA OU TÉCNICA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ENSINO FUNDAMENTAL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estabelecimento de ensino onde concluiu :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2.ENSINO MÉDI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estabelecimento de ensino onde concluiu: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3.ENSINO SUPERIOR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estabelecimento de ensino onde concluiu: 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ESPECIALIZAÇÃ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1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2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4.3.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___________________ Ano de conclusão: ________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2.5 – CURSO TÉCNICO PARA ÁREA QUE CONCOR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1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Ano de conclusão: _________ Carga horária 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2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Ano de conclusão: ________ Carga horária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5.3Nome do estabelecimento de ensino onde concluiu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do Curso: _______________________________Ano de conclusão: _________ Carga horária ______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3 – ATIVIDADES PROFISSIONAIS NA ÁREA A QUAL CONCORRE OU CORREL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Empregador atual: 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go ou Função:</w:t>
        <w:tab/>
        <w:t>_______________________________________ Data da Admissão:____/____/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irro: _________________________________</w:t>
        <w:tab/>
        <w:t>Cidade: ________________________ UF: _______ CEP: 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es fixos com DDD: </w:t>
        <w:tab/>
        <w:t>(___)______-_________;(___)______-__________;(___)______-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sz w:val="20"/>
          <w:szCs w:val="20"/>
        </w:rPr>
      </w:pPr>
      <w:r>
        <w:rPr>
          <w:sz w:val="20"/>
          <w:szCs w:val="20"/>
        </w:rPr>
        <w:t>3.2.Empregador anterior: 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go ou Função: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a Admissão:</w:t>
        <w:tab/>
        <w:t xml:space="preserve">______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3.Empregador anterior: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go ou Função:</w:t>
        <w:tab/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da Admissão:</w:t>
        <w:tab/>
        <w:t xml:space="preserve">____________________ </w:t>
        <w:tab/>
        <w:t>Data da Demissão/Afastamento: 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widowControl/>
        <w:spacing w:lineRule="auto" w:line="360"/>
        <w:ind w:left="2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– REFERÊNCIAS PESSOAIS (SEM VÍNCULO DE PARENTESCO)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Nome completo: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  <w:tab w:val="left" w:pos="434" w:leader="none"/>
        </w:tabs>
        <w:spacing w:lineRule="auto" w:line="360" w:before="120" w:after="0"/>
        <w:ind w:left="0" w:right="0" w:firstLine="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Nome completo: 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completo: ________________________________________________________________n.  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irro: ___________________________</w:t>
        <w:tab/>
        <w:t>Cidade: ___________________________ UF: _______ CEP: 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3" w:right="0" w:hanging="0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Observação: </w:t>
      </w:r>
    </w:p>
    <w:p>
      <w:pPr>
        <w:pStyle w:val="Normal"/>
        <w:autoSpaceDE w:val="false"/>
        <w:spacing w:lineRule="auto" w:line="360"/>
        <w:ind w:left="23" w:right="0" w:hanging="0"/>
        <w:jc w:val="both"/>
        <w:rPr/>
      </w:pPr>
      <w:r>
        <w:rPr>
          <w:rFonts w:eastAsia="Times-Bold;Times New Roman" w:cs="Times-Bold;Times New Roman"/>
          <w:b/>
          <w:color w:val="000000"/>
          <w:sz w:val="20"/>
          <w:szCs w:val="20"/>
        </w:rPr>
        <w:t xml:space="preserve">(____) </w:t>
      </w:r>
      <w:r>
        <w:rPr>
          <w:rFonts w:eastAsia="Verdana" w:cs="Verdana"/>
          <w:b/>
          <w:color w:val="000000"/>
          <w:sz w:val="20"/>
          <w:szCs w:val="20"/>
        </w:rPr>
        <w:t>Declaro, sob as penas do Art. 299 do Código Penal Brasileiro, que li o edital de abertura do certame e que todas as informações aqui prestadas são verdadeiras e que não omiti informações; comprometo ainda, que se selecionado, comprovar junto a Comissão Especial para Processo Seletivo Simplificado da Universidade Estadual de Goiás as referidas informações.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Declaro que assumo total responsabilidade pelas informações prestadas neste documento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  <w:t>Candidato</w:t>
      </w:r>
    </w:p>
    <w:p>
      <w:pPr>
        <w:pStyle w:val="Normal"/>
        <w:autoSpaceDE w:val="false"/>
        <w:jc w:val="right"/>
        <w:rPr/>
      </w:pPr>
      <w:r>
        <w:rPr/>
        <w:t>Uso exclusivo da Comissão de Seleção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6534"/>
      </w:tblGrid>
      <w:tr>
        <w:trPr/>
        <w:tc>
          <w:tcPr>
            <w:tcW w:w="9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O EXCLUSIVO DA COMISSÃO DE SELEÇÃO</w:t>
            </w:r>
          </w:p>
        </w:tc>
      </w:tr>
      <w:tr>
        <w:trPr/>
        <w:tc>
          <w:tcPr>
            <w:tcW w:w="9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ntuação obtida na formação escolar, acadêmica ou técnica:  </w:t>
            </w:r>
          </w:p>
        </w:tc>
      </w:tr>
      <w:tr>
        <w:trPr/>
        <w:tc>
          <w:tcPr>
            <w:tcW w:w="97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ontuação obtida na atividades profissionais na área a qual concorre ou correlata: 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ntuação  final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sinatura  do examinador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1 - </w:t>
      </w:r>
      <w:r>
        <w:rPr>
          <w:rFonts w:eastAsia="Times-Bold;Times New Roman" w:cs="Times-Bold;Times New Roman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ndidato: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o para os devidos fins de inscrição junto ao Processo Seletivo Simplificado para o cargo/função, acima especificados, que: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CLARAÇÃO DO CANDIDATO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2 - </w:t>
      </w:r>
      <w:r>
        <w:rPr>
          <w:rFonts w:eastAsia="Times-Bold;Times New Roman" w:cs="Times-Bold;Times New Roman"/>
          <w:b/>
          <w:bCs/>
          <w:sz w:val="20"/>
          <w:szCs w:val="20"/>
        </w:rPr>
        <w:t>SOLICITAÇÃO DE RECUR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 xml:space="preserve">[___] Edital </w:t>
        <w:tab/>
        <w:tab/>
        <w:tab/>
        <w:tab/>
        <w:tab/>
        <w:t>[___]  Inscrição indeferida/deferida</w:t>
        <w:tab/>
        <w:tab/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Avaliações</w:t>
        <w:tab/>
        <w:tab/>
        <w:tab/>
        <w:tab/>
        <w:t>[___] Resultado Preliminar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Outros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: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ante:______________________________________________________________________________</w:t>
      </w:r>
    </w:p>
    <w:p>
      <w:pPr>
        <w:pStyle w:val="Normal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À Comissão Multidisciplinar do Processo Seletivo Simplificado para o cargo/função, acima especificado, solicito revisão correspondente ao processo seletivo supracitado, conforme descrito abaixo: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JUSTIFICATIVA DO CANDIDATO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Obs: O recurso deverá ser apresentado em folhas separadas para questionamentos diferentes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, 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3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PARA CONTRATAÇÃO</w:t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3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3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lassificado e convocado n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brasileiro ou português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gozo dos direitos político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dia com as obrigações eleitorai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quites com as obrigações do serviço militar, no caso de candidatos do sexo masculin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idade mínima de 18 anos na data da contrata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atestado de aptidão física e mental para o exercício das atribuições inerentes ao cargo e a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aposentado do serviço público, salvo o disposto na exceção do art. 37, § 10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ocupante de cargo público que não admita acumulação nos termos da Constituição Federal;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-Bold;Times New Roman" w:cs="Times-Bold;Times New Roman"/>
          <w:sz w:val="20"/>
          <w:szCs w:val="20"/>
        </w:rPr>
        <w:t>[___] Ficha Limpa – Declaração de Regularidade – Decreto n. 7.587 / 2012,  Declaração , Certidão Negativa Estadual Cível,  Certidão Negativa Estadual Criminal,  Certidão Negativa Federal Cível e Certidão Negativa Federal Criminal 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o nível de escolaridade e a formação exigida para o exercício do cargo e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prova ao tempo da contratação os requisitos exigidos para o cargo e para a função.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O Candidato Apresentou 02 cópias simples ou acompanhadas do original, da seguinte documentação: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tLeast" w:line="10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Estadual e Municip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ficha  limpa – Certidão Negativa Criminal Federal e Estadual, Certidão Negativa Cível Federal e Estadu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Caixa Econômica Feder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Ficha Limpa – Declaração de Regularidade – Decreto n. 7.587 / 2012,  Declaração , Certidão Negativa Estadual Cível,  Certidão Negativa Estadual Criminal,  Certidão Negativa Federal Cível e Certidão Negativa Federal Criminal 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Assinatura do responsável pela conferência dos documentos 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4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DO PROCES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processo devidamente protocolado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memorando de solicitação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Administrativo/Financeiro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Técnico/Acadêmico (Docente)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Edital de Abertura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Resultado Final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Ato de Homologação do PSS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Documentação dos candidatos: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uto" w:line="36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  Estadual e Municip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/>
      </w:pPr>
      <w:r>
        <w:rPr>
          <w:rFonts w:eastAsia="Times-Bold;Times New Roman" w:cs="Times-Bold;Times New Roman"/>
          <w:sz w:val="20"/>
          <w:szCs w:val="20"/>
        </w:rPr>
        <w:t xml:space="preserve">[___] </w:t>
      </w:r>
      <w:r>
        <w:rPr>
          <w:rFonts w:eastAsia="Times-Bold;Times New Roman" w:cs="Times-Bold;Times New Roman"/>
          <w:b/>
          <w:bCs/>
          <w:sz w:val="20"/>
          <w:szCs w:val="20"/>
        </w:rPr>
        <w:t>ficha  limpa– Certidão Negativa Criminal Federal e Estadual, Certidão Negativa Cível Federal e Estadu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CEF  - Caixa Econômica Feder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de não ter sido pelo Estado de Goiás, por período igual ou superior a um ano, nos termos da Lei Estadual n.13664/00, observadas as exceções previstas na Lei 16891/2010.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3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Assinatura do responsável pela conferência dos documentos 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rFonts w:eastAsia="Times-Bold;Times New Roman" w:cs="Times-Bold;Times New Roman"/>
          <w:b/>
          <w:bCs/>
          <w:sz w:val="20"/>
          <w:szCs w:val="20"/>
        </w:rPr>
        <w:t xml:space="preserve">ANEXO 15 A – </w:t>
      </w:r>
      <w:r>
        <w:rPr/>
        <w:t>Modelo Declaração de Regularidade – Decreto n. 7.587 de 30 de março de 2012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840"/>
        <w:gridCol w:w="776"/>
        <w:gridCol w:w="756"/>
        <w:gridCol w:w="976"/>
        <w:gridCol w:w="976"/>
        <w:gridCol w:w="976"/>
        <w:gridCol w:w="1856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5500</wp:posOffset>
                  </wp:positionH>
                  <wp:positionV relativeFrom="paragraph">
                    <wp:posOffset>50165</wp:posOffset>
                  </wp:positionV>
                  <wp:extent cx="2394585" cy="4368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>
                <w:trHeight w:val="255" w:hRule="atLeas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DECLARAÇÃO DE REGULARIDADE - DECRETO Nº 7.587, DE 30 DE MARÇO DE 201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Anexo 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5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1. Identificação do Servidor (a)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1. ÓRGÃ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2. NOME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0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3. CPF: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227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1.4. VÍNCULO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COMISSIONADO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CONTRATO TEMPORÁRIO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EFETIVO QUE RECEBA FUNÇÃO COMISSIONADA (FCA OU FCE)</w:t>
            </w:r>
          </w:p>
        </w:tc>
      </w:tr>
      <w:tr>
        <w:trPr>
          <w:trHeight w:val="19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2. Documentação Apresentada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1. Certidão Negativa Criminal Estadual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2. Certidão Negativa Criminal Feder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3. Certidão Negativa Cível Estadu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1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4. Certidão Negativa Cível Federal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93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5. Declaração de não ter sido demitido por justa causa por ato de improbidade no serviço público ou exonerado a bem do serviço público, em decorrêcia de processo administrativo ou judicial, pelo prazo de 08 (oito) anos, contados da decisão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1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75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6. Servidor ocupante de cargo da carreira militar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37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2.6.1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Se Sim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: Certidão Negativa Criminal Militar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9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2.7. Magistrado e membros do Ministério Público: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108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2.7.1.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Se Sim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: Declaração expressa de que não foram aposentados compulsoriamente ou que tenham pedido exoneração ou aposentadoria voluntária na pendência de processo administrativo disciplinar, pelo prazo de 08 (oito) anos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 ) Sim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(    ) Não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40" w:hRule="atLeast"/>
        </w:trPr>
        <w:tc>
          <w:tcPr>
            <w:tcW w:w="344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3. Ciência e Assinatura do Servidor (a):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51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) Eu apresentei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TODAS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s documentações e certidões solicitadas neste formulário.</w:t>
            </w:r>
          </w:p>
        </w:tc>
        <w:tc>
          <w:tcPr>
            <w:tcW w:w="5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) Eu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presentei todas as documentações e certidões solicitadas neste formulário.</w:t>
            </w:r>
          </w:p>
        </w:tc>
      </w:tr>
      <w:tr>
        <w:trPr>
          <w:trHeight w:val="437" w:hRule="atLeast"/>
        </w:trPr>
        <w:tc>
          <w:tcPr>
            <w:tcW w:w="10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274" w:hRule="atLeast"/>
        </w:trPr>
        <w:tc>
          <w:tcPr>
            <w:tcW w:w="101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Assinatura Servidor (a)</w:t>
            </w:r>
          </w:p>
        </w:tc>
      </w:tr>
      <w:tr>
        <w:trPr>
          <w:trHeight w:val="255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  <w:t>4. Conferência e Manifestação do Órgão de Lotação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</w:r>
          </w:p>
        </w:tc>
      </w:tr>
      <w:tr>
        <w:trPr>
          <w:trHeight w:val="570" w:hRule="atLeast"/>
        </w:trPr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          )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 Infringiu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o disposto no art. 1º do Decreto nº 7.587, de 30 de março de 2012.</w:t>
            </w:r>
          </w:p>
        </w:tc>
        <w:tc>
          <w:tcPr>
            <w:tcW w:w="5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O servidor (a) apresentou todos os documentos e certidões negativas, os quais foram arquivados no dossiê funcional.</w:t>
            </w:r>
          </w:p>
        </w:tc>
      </w:tr>
      <w:tr>
        <w:trPr>
          <w:trHeight w:val="705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(               )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Infringiu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o disposto no art. 1º do Decreto nº 7.587, de 30 de março de 2012.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O servidor (a)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t-BR" w:bidi="ar-SA"/>
              </w:rPr>
              <w:t>NÃO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 xml:space="preserve"> apresentou todos os documentos e certidões negativas relacionadas neste formulário, sendo arquivados aqueles apresentados, no dossiê funcional.</w:t>
            </w:r>
          </w:p>
        </w:tc>
      </w:tr>
      <w:tr>
        <w:trPr>
          <w:trHeight w:val="478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t-BR" w:bidi="ar-SA"/>
              </w:rPr>
              <w:t> 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Gerente de Gestão de Pessoas e/ou equivalente</w:t>
            </w:r>
          </w:p>
        </w:tc>
        <w:tc>
          <w:tcPr>
            <w:tcW w:w="5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t-BR" w:bidi="ar-SA"/>
              </w:rPr>
              <w:t>Superintendente de Gestão, Planejamento e Finanças e/ou equivante</w:t>
            </w:r>
          </w:p>
        </w:tc>
      </w:tr>
    </w:tbl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br w:type="page"/>
      </w:r>
      <w:r>
        <w:rPr>
          <w:rFonts w:eastAsia="Times-Bold;Times New Roman" w:cs="Times-Bold;Times New Roman"/>
          <w:b/>
          <w:bCs/>
          <w:sz w:val="20"/>
          <w:szCs w:val="20"/>
        </w:rPr>
        <w:t xml:space="preserve">ANEXO 15 B – Declaração </w:t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u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</w:t>
      </w:r>
      <w:r>
        <w:rPr/>
        <w:t>, inscrito(a) no CPF sob nº</w:t>
      </w:r>
      <w:r>
        <w:rPr>
          <w:b/>
          <w:bCs/>
          <w:u w:val="single"/>
        </w:rPr>
        <w:t xml:space="preserve"> ____________________</w:t>
      </w:r>
      <w:r>
        <w:rPr/>
        <w:t xml:space="preserve"> declaro, para os devidos fins de direito que, jamais fui demitido(a) por justa causa por caso de improbidade, ou exonerado(a) a bem de serviço público, em decorrência de processo administrativo ou judicial, pelo prazo de 08(oito) anos, contados da decis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Local, ________ de _______________ de 2013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__________________________</w:t>
      </w:r>
    </w:p>
    <w:p>
      <w:pPr>
        <w:pStyle w:val="Normal"/>
        <w:snapToGrid w:val="false"/>
        <w:spacing w:lineRule="auto" w:line="360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ab/>
        <w:tab/>
        <w:tab/>
        <w:tab/>
        <w:t>Assinatura</w:t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660</wp:posOffset>
          </wp:positionH>
          <wp:positionV relativeFrom="paragraph">
            <wp:posOffset>-16510</wp:posOffset>
          </wp:positionV>
          <wp:extent cx="883920" cy="516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4672330</wp:posOffset>
          </wp:positionH>
          <wp:positionV relativeFrom="paragraph">
            <wp:posOffset>-106680</wp:posOffset>
          </wp:positionV>
          <wp:extent cx="1637665" cy="6591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ecretaria de Estado de Gestão e Planejamento   </w:t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cesso Seletivo simplificado Técnico Administrativ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83920" cy="5168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80060" cy="7118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cesso Seletivo simplificado Técnic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g.br/conteudo/647" TargetMode="External"/><Relationship Id="rId3" Type="http://schemas.openxmlformats.org/officeDocument/2006/relationships/hyperlink" Target="http://www.ueg.br/conteudo/647" TargetMode="External"/><Relationship Id="rId4" Type="http://schemas.openxmlformats.org/officeDocument/2006/relationships/hyperlink" Target="http://www.ueg.br/conteudo/647" TargetMode="External"/><Relationship Id="rId5" Type="http://schemas.openxmlformats.org/officeDocument/2006/relationships/hyperlink" Target="http://www.ueg.br/conteudo/647" TargetMode="External"/><Relationship Id="rId6" Type="http://schemas.openxmlformats.org/officeDocument/2006/relationships/hyperlink" Target="mailto:cepss-adm-sup@ue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8:00Z</dcterms:created>
  <dc:creator>ueg </dc:creator>
  <dc:description/>
  <dc:language>en-US</dc:language>
  <cp:lastModifiedBy>CAGP</cp:lastModifiedBy>
  <cp:lastPrinted>2013-03-20T10:35:00Z</cp:lastPrinted>
  <dcterms:modified xsi:type="dcterms:W3CDTF">2013-02-22T14:18:00Z</dcterms:modified>
  <cp:revision>2</cp:revision>
  <dc:subject/>
  <dc:title/>
</cp:coreProperties>
</file>