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napToGrid w:val="false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tedodatabela"/>
        <w:snapToGrid w:val="false"/>
        <w:spacing w:lineRule="atLeast" w:line="10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Edital de Abertura n. _________/2013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 w:eastAsia="en-US"/>
        </w:rPr>
        <w:t>A UNIVERSIDADE ESTADUAL DE GOIÁS, por meio do Presidente da Comissão Especial para realização de Processo Seletivo Simplificado da Unidade Universitária de ____________</w:t>
      </w:r>
      <w:r>
        <w:rPr>
          <w:b/>
          <w:bCs/>
          <w:color w:val="000000"/>
          <w:sz w:val="20"/>
          <w:szCs w:val="20"/>
          <w:lang w:val="en-US" w:eastAsia="en-US"/>
        </w:rPr>
        <w:t>______</w:t>
      </w:r>
      <w:r>
        <w:rPr>
          <w:color w:val="000000"/>
          <w:sz w:val="20"/>
          <w:szCs w:val="20"/>
          <w:lang w:val="en-US" w:eastAsia="en-US"/>
        </w:rPr>
        <w:t xml:space="preserve">, no uso de suas atribuições legais e tendo em vista o que constam nos </w:t>
      </w:r>
      <w:r>
        <w:rPr>
          <w:b w:val="false"/>
          <w:bCs w:val="false"/>
          <w:sz w:val="20"/>
          <w:szCs w:val="20"/>
          <w:lang w:val="en-US" w:eastAsia="en-US"/>
        </w:rPr>
        <w:t xml:space="preserve">processos </w:t>
      </w:r>
      <w:r>
        <w:rPr>
          <w:sz w:val="20"/>
          <w:szCs w:val="20"/>
          <w:lang w:val="en-US" w:eastAsia="en-US"/>
        </w:rPr>
        <w:t xml:space="preserve">mencionados no referido </w:t>
      </w:r>
      <w:r>
        <w:rPr>
          <w:b/>
          <w:bCs/>
          <w:color w:val="000000"/>
          <w:sz w:val="20"/>
          <w:szCs w:val="20"/>
          <w:lang w:val="en-US" w:eastAsia="en-US"/>
        </w:rPr>
        <w:t>Anexo 02</w:t>
      </w:r>
      <w:r>
        <w:rPr>
          <w:color w:val="000000"/>
          <w:sz w:val="20"/>
          <w:szCs w:val="20"/>
          <w:lang w:val="en-US" w:eastAsia="en-US"/>
        </w:rPr>
        <w:t>, torna pública a abertura do Processo Seletivo Simplificado, tendo em vista o atendimento de necessidade temporária de excepcional interesse público da Universidade Estadual de Goiás, para fins de seleção de pessoal e formação de cadastro de reserva, destinado à contratação por tempo determinado, na forma de Lei Estadual n. 13.664, de 27 de julho de 2000 e demais instrumentos legais, e mediante as condições estabelecidas neste Edital.</w:t>
      </w:r>
    </w:p>
    <w:p>
      <w:pPr>
        <w:pStyle w:val="Normal"/>
        <w:ind w:left="0" w:right="227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0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 - DAS DISPOSIÇÕES PRELIMINARE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Processo Seletivo Simplificado (PSS) será regido por este Edital e realizado pela Comissão Especial para Processo Seletivo Simplificado (CEPSS), conforme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>Portaria Especial UEG / SEGPLAN / 2013</w:t>
      </w:r>
      <w:r>
        <w:rPr>
          <w:sz w:val="20"/>
          <w:szCs w:val="20"/>
        </w:rPr>
        <w:t xml:space="preserve">, mencionada no </w:t>
      </w:r>
      <w:r>
        <w:rPr>
          <w:b/>
          <w:bCs/>
          <w:color w:val="000000"/>
          <w:sz w:val="20"/>
          <w:szCs w:val="20"/>
          <w:lang w:val="en-US" w:eastAsia="en-US"/>
        </w:rPr>
        <w:t>Anexo 02</w:t>
      </w:r>
      <w:r>
        <w:rPr>
          <w:color w:val="000000"/>
          <w:sz w:val="20"/>
          <w:szCs w:val="20"/>
          <w:lang w:val="en-US" w:eastAsia="en-US"/>
        </w:rPr>
        <w:t xml:space="preserve">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destina-se ao preenchimento de vagas existentes e que vierem a existir ou que forem criadas dentro do prazo de validade deste PS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processo de seleção ocorrerá na cidade da Unidade Universitária citada no </w:t>
      </w:r>
      <w:r>
        <w:rPr>
          <w:b/>
          <w:bCs/>
          <w:color w:val="000000"/>
          <w:sz w:val="20"/>
          <w:szCs w:val="20"/>
          <w:lang w:val="en-US" w:eastAsia="en-US"/>
        </w:rPr>
        <w:t>Anexo 0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despesas da participação no Processo Seletivo Simplificado correrão por conta dos candidatos, que não terão direito a alojamento, alimentação, transporte e/ou ressarcimento de despesa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terá validade por um período de 1 (um) ano a partir da publicação da Homologação do Resultado Final, podendo ser prorrogado por igual período, a critério exclusivo da Universidade Estadual de Goiá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 - DO CARGO, DAS FUNÇÕES E DAS VAGA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O cargo, a função, os requisitos, a descrição sumária das atividades, as vagas, a lotação, a remuneração e a carga horária da jornada de trabalho estão descritos no </w:t>
      </w:r>
      <w:r>
        <w:rPr>
          <w:b/>
          <w:bCs/>
          <w:sz w:val="20"/>
          <w:szCs w:val="20"/>
        </w:rPr>
        <w:t xml:space="preserve">Anexo 02 </w:t>
      </w:r>
      <w:r>
        <w:rPr>
          <w:b w:val="false"/>
          <w:bCs w:val="false"/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4" w:leader="none"/>
        </w:tabs>
        <w:spacing w:before="0" w:after="120"/>
        <w:ind w:left="346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 Regime jurídico deste PSS será o Contrato Temporário por período de 01 (um) ano, podendo ser extinto nos termos do Art. 11 da Lei Estadual n. 13.664/2000.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I - DAS VAGAS RESERVADAS AOS CANDIDATOS PORTADORES DE DEFICIÊNCIA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Fica reservado às pessoas portadoras de deficiência 5% (cinco por cento) das vagas oferecidas, nos termos da Lei 7.853/89 e Decreto n. 3.298, de 20 de dezembro de 1999, alterado pelo Decreto n. 5.296, de 02 de dezembro de 2004, conforme descrito no </w:t>
      </w:r>
      <w:r>
        <w:rPr>
          <w:b/>
          <w:bCs/>
          <w:sz w:val="20"/>
          <w:szCs w:val="20"/>
        </w:rPr>
        <w:t>Anexo 0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V - DA INSCRIÇÃO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inscrições deverão ser feitas pelo próprio candidato ou por procuração simples, com firma reconhecida em cartório, por meio do preenchimento do Formulário de Inscrição (</w:t>
      </w:r>
      <w:r>
        <w:rPr>
          <w:b/>
          <w:bCs/>
          <w:sz w:val="20"/>
          <w:szCs w:val="20"/>
        </w:rPr>
        <w:t>Anexo 08</w:t>
      </w:r>
      <w:r>
        <w:rPr>
          <w:sz w:val="20"/>
          <w:szCs w:val="20"/>
        </w:rPr>
        <w:t xml:space="preserve">), do currículo Lattes (Modelo CNPq) </w:t>
      </w:r>
      <w:hyperlink r:id="rId2">
        <w:r>
          <w:rPr>
            <w:rStyle w:val="InternetLink"/>
            <w:sz w:val="20"/>
            <w:szCs w:val="20"/>
          </w:rPr>
          <w:t>http://lattes.cnpq.br</w:t>
        </w:r>
      </w:hyperlink>
      <w:r>
        <w:rPr>
          <w:sz w:val="20"/>
          <w:szCs w:val="20"/>
        </w:rPr>
        <w:t xml:space="preserve"> e das cópias dos documentos indicados neste capítulo, no período e local previstos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urador deverá se identificar por meio de cédula de identidade, entregando uma fotocópia da mesma, juntamente com a procu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5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Para efetuar a inscrição, é imprescindível o número de cadastro de pessoa física (CPF) do candidato </w:t>
      </w:r>
      <w:r>
        <w:rPr>
          <w:color w:val="000000"/>
          <w:sz w:val="20"/>
          <w:szCs w:val="20"/>
        </w:rPr>
        <w:t>e a</w:t>
      </w:r>
      <w:r>
        <w:rPr>
          <w:sz w:val="20"/>
          <w:szCs w:val="20"/>
        </w:rPr>
        <w:t xml:space="preserve"> entrega de cópia dos seguintes document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9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stro de Pessoa Física (CPF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9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rteira de Identidad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9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Documentação que comprove preencher os requisitos, </w:t>
      </w:r>
      <w:r>
        <w:rPr>
          <w:color w:val="000000"/>
          <w:sz w:val="20"/>
          <w:szCs w:val="20"/>
        </w:rPr>
        <w:t xml:space="preserve">conforme </w:t>
      </w:r>
      <w:r>
        <w:rPr>
          <w:b/>
          <w:bCs/>
          <w:color w:val="000000"/>
          <w:sz w:val="20"/>
          <w:szCs w:val="20"/>
        </w:rPr>
        <w:t>item 6</w:t>
      </w:r>
      <w:r>
        <w:rPr>
          <w:color w:val="000000"/>
          <w:sz w:val="20"/>
          <w:szCs w:val="20"/>
        </w:rPr>
        <w:t xml:space="preserve"> deste Edital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89" w:leader="none"/>
        </w:tabs>
        <w:spacing w:before="0" w:after="120"/>
        <w:ind w:left="34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pcionalmente e mediante justificativa do diretor da UnU, poderá ser aceito para o exercício do magistério superior, docente graduado na área (sem título de especialista, mestre ou doutor) desde que o docente esteja matriculado em curso de pós-graduação stricto sensu ou especialização acadêmica, conforme Resolução CEE Pleno nº02 de julho de 2006, publicada no DOE de 12/06/2007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64" w:leader="none"/>
        </w:tabs>
        <w:spacing w:before="0" w:after="120"/>
        <w:ind w:left="34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nte serão aceitas inscrições de portadores de, no mínimo, diploma de curso de graduação de duração plena ou de pós-graduação que inclua, no todo ou em parte, a área de estudos objeto da seleção, além dos requisitos acima previsto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ficados e documentos profissionais pertinentes à avaliação curricula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Declaração (</w:t>
      </w:r>
      <w:r>
        <w:rPr>
          <w:b/>
          <w:bCs/>
          <w:sz w:val="20"/>
          <w:szCs w:val="20"/>
        </w:rPr>
        <w:t>Anexo 10</w:t>
      </w:r>
      <w:r>
        <w:rPr>
          <w:sz w:val="20"/>
          <w:szCs w:val="20"/>
        </w:rPr>
        <w:t>) de não ter sido contratado pelo Estado de Goiás por período igual ou superior a 01 (um) ano, nos termos da Lei Estadual nº 13.664/00, observada as exceções previstas na Lei 16.891/201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9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Declaração (</w:t>
      </w:r>
      <w:r>
        <w:rPr>
          <w:b/>
          <w:bCs/>
          <w:sz w:val="20"/>
          <w:szCs w:val="20"/>
        </w:rPr>
        <w:t>Anexo 10</w:t>
      </w:r>
      <w:r>
        <w:rPr>
          <w:sz w:val="20"/>
          <w:szCs w:val="20"/>
        </w:rPr>
        <w:t>) de não cumulação de cargo público, observada as exceções previstas no Art. 37 da Constituição Feder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9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urrículo Lattes (modelo CNPq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5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cópias dos documentos comprobatórios deverão ser autenticadas em cartório ou no ato da inscrição por um servidor indicado pela CEPS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Quando não autenticadas em cartório, os documentos originais deverão ser apresentados para conferênci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haverá taxa de inscrição para este Processo Seletivo Simplificad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de inteira responsabilidade do candidato a veracidade dos dados informados para a efetivação da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vedada a inscrição condicional e/ou extemporâne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aceitas inscrições por fax, correspondência eletrônica ou qualquer outro meio que não o previsto n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a vez efetivada a inscrição, não será permitida qualquer altera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informações prestadas no ato da inscrição são de inteira responsabilidade do candidato ou de seu representante legal, dispondo a CEPSS do direito de excluir do Processo Seletivo Simplificado aquele que não preencher o formulário de inscrição de forma completa, correta e legível ou que forneceram dados inverídico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a a inscrição que não atender rigorosamente ao estabelecido n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vedada a efetivação de mais de uma inscrição em nome do mesmo candidat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se verifique mais de uma inscrição, será considerada apenas a mais recent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ambas as inscrições tenham sido feitas no mesmo dia, considerar-se-á como mais recente aquela, cujo cadastro de inscrição for mais atual na CE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o ato da inscrição o candidato deverá informar sua área de formação acadêmica e outros dados pessoais solicitados no formulário de inscr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corrência e o resultado dos pedidos de inscrição serão publicados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na data prevista no cronograma deste Edital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scrição para o Processo Seletivo Simplificado implica o conhecimento e a aceitação das condições estabelecidas neste Edit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I – PROCEDIMENTOS PARA INSCRI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Para fazer sua inscrição, o candidato deverá acessar o endereço eletrônico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 xml:space="preserve"> no período de inscrição, definido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 pa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er o Edital de Abertu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mprimir e preencher o formulário de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O cadastro de inscrição encerrar-se-á na hora e no dia previsto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receberá a autenticação do comprovante de sua inscrição no ato da entrega do currículo e do formulário de inscrição e demais documentos à CE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7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>Não será permitida a entrega de documentos após o período de inscrição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 xml:space="preserve">As informações do currículo lattes, </w:t>
      </w:r>
      <w:hyperlink r:id="rId3">
        <w:r>
          <w:rPr>
            <w:rStyle w:val="InternetLink"/>
            <w:sz w:val="20"/>
            <w:szCs w:val="20"/>
          </w:rPr>
          <w:t>http://lattes.cnpq.br</w:t>
        </w:r>
      </w:hyperlink>
      <w:r>
        <w:rPr>
          <w:sz w:val="20"/>
          <w:szCs w:val="20"/>
        </w:rPr>
        <w:t>, deverão estar devidamente comprovadas no momento da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omprovante de inscrição deverá ser mantido em poder do candidato e, se solicitado, apresentado nos locais de realização do PS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deverá declarar na solicitação de inscrição que tem ciência e que aceita, caso aprovado, entregar por ocasião da contratação, outros documentos comprobatórios dos requisitos exigidos para o car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 xml:space="preserve">Informações complementares sobre os procedimentos de inscrição estarão disponíveis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 xml:space="preserve">O candidato deverá conferir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a partir da data prevista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 xml:space="preserve">) deste Edital, a confirmação da respectiva inscri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ÍTULO V – DA DOCUMENTAÇÃO PARA REALIZAÇÃO DAS AVALIAÇÕES 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erão considerados documentos de identificação para realização das avaliações, os documentos oficiais e originais de identidade, expedidos pelas Secretarias de Segurança Pública, pelas Forças Armadas ou pela Polícia Militar, carteiras expedidas por ordens ou conselhos profissionais regulamentados na forma da lei, passaportes e carteiras de trabalho e previdência social – CTPS, que contenham impresso e expresso, no mesmo documento, foto e impressão digital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 – DAS AVALIAÇÕE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será realizado mediante avaliação curricular (avaliação de títulos e experiência profissional) de caráter exclusivamente classificatório e avaliação prática de caráter eliminatóri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avaliações Práticas (Didática) serão realizadas nos locais, data e horário indicados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 xml:space="preserve">) deste Edital, mediante orientações contidas no </w:t>
      </w:r>
      <w:r>
        <w:rPr>
          <w:b/>
          <w:bCs/>
          <w:sz w:val="20"/>
          <w:szCs w:val="20"/>
        </w:rPr>
        <w:t>Anexo 0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firmação dos locais de realização das avaliações serão divulgados via internet, no site,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na data prevista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I – DA AVALIAÇÃO CURRICULAR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 avaliação curricular (</w:t>
      </w:r>
      <w:r>
        <w:rPr>
          <w:rFonts w:eastAsia="Times-Bold;Times New Roman" w:cs="Times-Bold;Times New Roman"/>
          <w:b/>
          <w:bCs/>
          <w:color w:val="000000"/>
          <w:sz w:val="20"/>
          <w:szCs w:val="20"/>
          <w:lang w:eastAsia="pt-BR"/>
        </w:rPr>
        <w:t xml:space="preserve">DA PROVA DE TÍTULOS) </w:t>
      </w:r>
      <w:r>
        <w:rPr>
          <w:sz w:val="20"/>
          <w:szCs w:val="20"/>
        </w:rPr>
        <w:t xml:space="preserve">dar-se-á mediante a somatória dos pontos obtidos na análise conjunta da Formação Acadêmica e Experiência Profissional, conforme </w:t>
      </w:r>
      <w:r>
        <w:rPr>
          <w:b/>
          <w:bCs/>
          <w:sz w:val="20"/>
          <w:szCs w:val="20"/>
        </w:rPr>
        <w:t>Anexo 05</w:t>
      </w:r>
      <w:r>
        <w:rPr>
          <w:sz w:val="20"/>
          <w:szCs w:val="20"/>
        </w:rPr>
        <w:t>, os quais deverão constar no currículo de forma detalhad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ção escolar ou acadêmica, devidamente comprovada, com identificação dos certificados e da carga horária dos curs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xperiência profissional, devidamente compro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Serão considerados os critérios descritos no </w:t>
      </w:r>
      <w:r>
        <w:rPr>
          <w:b/>
          <w:bCs/>
          <w:sz w:val="20"/>
          <w:szCs w:val="20"/>
        </w:rPr>
        <w:t xml:space="preserve">Anexo 05 </w:t>
      </w:r>
      <w:r>
        <w:rPr>
          <w:sz w:val="20"/>
          <w:szCs w:val="20"/>
        </w:rPr>
        <w:t xml:space="preserve">para pontuação da formação escolar/acadêmica e experiência profissional na área de atuaçã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Para receber a pontuação relativa à experiência profissional (</w:t>
      </w:r>
      <w:r>
        <w:rPr>
          <w:b/>
          <w:bCs/>
          <w:sz w:val="20"/>
          <w:szCs w:val="20"/>
        </w:rPr>
        <w:t>Anexo 05</w:t>
      </w:r>
      <w:r>
        <w:rPr>
          <w:sz w:val="20"/>
          <w:szCs w:val="20"/>
        </w:rPr>
        <w:t>) o candidato deverá apresentar uma das seguintes opçõ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7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ópia da Carteira de Trabalho e Previdência Social (CTPS), páginas da foto, verso e as que comprovem a experiência profissional no cargo/função a qual concor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7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claração/certidão de tempo de serviço, no caso de servidor público, em papel timbrado e com o CNPJ, que informe o período (com início e fim, se for o caso) e a função, com a descrição das atividades desenvolvida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7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 título será considerado uma única vez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ursos deverão ser preenchidos no campo específico com informação da carga horári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a documentação apresentada não cumpra as exigências estabelecidas neste edital, os pontos não serão apur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2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 pontuação final dos candidatos consistirá no somatório de pontos alcançado</w:t>
      </w:r>
      <w:r>
        <w:rPr>
          <w:color w:val="000000"/>
          <w:sz w:val="20"/>
          <w:szCs w:val="20"/>
        </w:rPr>
        <w:t xml:space="preserve">s no </w:t>
      </w:r>
      <w:r>
        <w:rPr>
          <w:b/>
          <w:bCs/>
          <w:color w:val="000000"/>
          <w:sz w:val="20"/>
          <w:szCs w:val="20"/>
        </w:rPr>
        <w:t>Anexo 05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/>
      </w:pPr>
      <w:r>
        <w:rPr>
          <w:b/>
          <w:sz w:val="20"/>
          <w:szCs w:val="20"/>
        </w:rPr>
        <w:t>SEÇÃO I – DA AVALIAÇÃO PRÁTICA (</w:t>
      </w:r>
      <w:r>
        <w:rPr>
          <w:b/>
          <w:bCs/>
          <w:sz w:val="20"/>
          <w:szCs w:val="20"/>
        </w:rPr>
        <w:t>DA PROVA DIDÁTICA)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s orientações da Avaliação Prática de conhecimento Específico estão disponíveis no </w:t>
      </w:r>
      <w:r>
        <w:rPr>
          <w:b/>
          <w:bCs/>
          <w:sz w:val="20"/>
          <w:szCs w:val="20"/>
        </w:rPr>
        <w:t>Anexo  04.</w:t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I - DA AVALIAÇÃO MULTIPROFISSIONAL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avaliação multiprofissional, caso seja necessária, constará de edital complementar-específico, conforme previsto no </w:t>
      </w:r>
      <w:r>
        <w:rPr>
          <w:b/>
          <w:bCs/>
          <w:sz w:val="20"/>
          <w:szCs w:val="20"/>
        </w:rPr>
        <w:t xml:space="preserve">item 08 </w:t>
      </w:r>
      <w:r>
        <w:rPr>
          <w:sz w:val="20"/>
          <w:szCs w:val="20"/>
        </w:rPr>
        <w:t>deste Edital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II - DOS CRITÉRIOS DE SELEÇÃO E CLASSIFIC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nota da prova de títulos resultará da soma de títulos apresentados pelos candidatos e analisados pela banca examinadora. A nota terá duas casas decimais, sem aproximação matemá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nota Final (NF): será a média das duas not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m caso de empate na nota final de classificação serão adotados sucessivamente, os seguintes critérios de desempa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aior idade (Lei 10.741 de 1º/10/2003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aior titulação acadêmic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aior nota na prova didátic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r maior pontuação na avaliação curricular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r maior pontuação na experiência profission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classificados, excedentes ao limite de vagas, comporão um cadastro de reserva único por Unidade Universitária que poderá ser utilizado à medida que forem surgindo novas vagas, dentro do prazo de validade do Processo Seletivo Simplificado.</w:t>
      </w:r>
    </w:p>
    <w:p>
      <w:pPr>
        <w:pStyle w:val="Normal"/>
        <w:spacing w:before="0" w:after="120"/>
        <w:ind w:left="346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X - DOS CRITÉRIOS DE ELIMIN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ão suas avaliações anuladas e serão automaticamente eliminados do Processo Seletivo Simplificado os candidatos que, durante a realização das avaliaçõ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sarem ou tentarem usar meios fraudulentos e/ou ilegais para a sua realiz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erturbarem de qualquer modo a ordem dos trabalhos, incorrendo em comportamento indev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ão eliminados ainda, os candidatos qu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nquadrarem-se em outras situações previstas neste Edit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atenderem à convocação, no prazo estipul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aceitarem as condições estabelecidas para a contratação e o exercício das funçõe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ecusarem a contrataç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 - DOS RECURS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Os recursos poderão ser interpostos, mediante o preenchimento de formulário específico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exo 11</w:t>
      </w:r>
      <w:r>
        <w:rPr>
          <w:color w:val="000000"/>
          <w:sz w:val="20"/>
          <w:szCs w:val="20"/>
        </w:rPr>
        <w:t xml:space="preserve">, que deverão ser entregues no local, dia e horários definidos no cronograma </w:t>
      </w:r>
      <w:r>
        <w:rPr>
          <w:b/>
          <w:bCs/>
          <w:color w:val="000000"/>
          <w:sz w:val="20"/>
          <w:szCs w:val="20"/>
        </w:rPr>
        <w:t>Anexo 0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decisão dos recursos será dada a conhecer, coletivamente, por meio de edital a ser publicado via internet, no site </w:t>
      </w:r>
      <w:hyperlink r:id="rId4">
        <w:r>
          <w:rPr>
            <w:rStyle w:val="InternetLink"/>
            <w:sz w:val="20"/>
            <w:szCs w:val="20"/>
          </w:rPr>
          <w:t>www.ueg.br/pss</w:t>
        </w:r>
      </w:hyperlink>
      <w:r>
        <w:rPr>
          <w:sz w:val="20"/>
          <w:szCs w:val="20"/>
        </w:rPr>
        <w:t xml:space="preserve"> na data prevista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o recurso por via postal, fax ou correio eletrônico, nem fora dos padrões e prazos estabelecidos n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o pedido de revisão de re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 - DO RESULTADO FINAL, HOMOLOGAÇÃO E CONTRA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Resultado Final do Processo Seletivo Simplificado será publicado em Lista Específica em ordem decrescente (inscrição, nome, pontuação, classificação),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na data prevista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resultado do Processo Seletivo Simplificado será homologado pelo Presidente da Comissão Especial para realização de Processo Seletivo Simplificado da UnU após publicação do Resultado Final em conformidade com 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5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s candidatos serão contratados, segundo a necessidade da Universidade Estadual de Goiás, a partir da homologação, obedecendo ao quantitativo de vagas, </w:t>
      </w:r>
      <w:r>
        <w:rPr>
          <w:b/>
          <w:bCs/>
          <w:color w:val="000000"/>
          <w:sz w:val="20"/>
          <w:szCs w:val="20"/>
        </w:rPr>
        <w:t>Anexo 02</w:t>
      </w:r>
      <w:r>
        <w:rPr>
          <w:sz w:val="20"/>
          <w:szCs w:val="20"/>
        </w:rPr>
        <w:t>, conforme data e horário previstos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convocados apresentar-se-ão para contratação às suas expens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que não comparecerem para contratação no prazo estabelecido na convocação, ou firmarem desistência, perderão o direito à vaga, convocando-se o próximo na lista de classificad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I - DAS CONDIÇÕES PARA CONTRA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nvocação para contratação obedecerá rigorosamente a ordem da Lista de classificação dos candidatos no Processo Seletivo Simplific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vocação para contratação ocorrerá por meio de publicação no site da UEG,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aprovado no Processo Seletivo Simplificado de que trata este Edital será contratado, se atendidas todas as exigências a seguir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sido classificado e convocado no Processo Seletivo Simplific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ter sido contratado por período igual ou superior a 01 (um) ano, nos termos da Lei Estadual n°. 13.664/00, exceto na ocorrência das seguintes situações: o pacto não houver atingido o limite temporal de um ano, hipótese em que o somatório dos prazos não poderá exceder o referido limite, ou se houver transcorrido no mínimo 2 (dois) anos entre a extinção do contrato temporário e a celebração de um novo ajuste, sempre mediante novo processo seletivo simplific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nacionalidade brasileira ou portuguesa, e no caso de nacionalidade portuguesa estar amparado pelo estatuto de igualdade entre brasileiros e portugueses, com reconhecimento de gozo dos direitos políticos nos termos do art. 12 § 1º da Constituição da República Federativa do Brasi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em gozo dos direitos polític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em dia com as obrigações eleitorai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quites com as obrigações do serviço militar, no caso de candidatos do sexo masculin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idade mínima de 18 anos na data da contrat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aptidão física e mental para o exercício das atribuições inerentes ao cargo e a fun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estar aposentado do serviço público, salvo o disposto na exceção do art. 37, § 10 da Constituição Fede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 ocupante de cargo público que não admita acumulação nos termos da Constituição Fede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ssuir o nível de escolaridade e a formação exigida para o exercício do cargo e fun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r ao tempo da contratação os requisitos exigidos para o cargo e para a fun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presentar ainda à época da contratação cópias simples, acompanhadas do original, da seguinte documentaçã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civil (RG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stro de pessoa física (CPF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dão de nascimento (solteiro) ou de casamento (casado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ítulo de eleitor e comprovante da última votação ou certidão de quitação eleito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ploma ou certificado de conclusão de escolaridade para o cargo, devidamente registrado por instituição compet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dão negativa da Fazenda Federal, Estadual e Municip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>ficha  limpa – Certidão Negativa Criminal Federal e Estadual, Certidão Negativa Cível Federal e Estadu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nte de PIS/PASEP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nte de endereç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úmero da conta e agência da Caixa Ecomica Federal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claração informando que não exerce outra função pública, no caso das exceções constitucionais, descrever o local e carga horária semanal e mens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icha cadastral devidamente preenchida pelo candidato selecion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urrículo latte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utros documentos e exames que forem solicitad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sinatura em três vias de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falta de comprovação de qualquer um dos requisitos especificados ou da documentação solicitada impedirá a contratação do candid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II - DAS DISPOSIÇÕES GER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scrição do candidato implicará a aceitação das normas para o Processo Seletivo Simplificado, contidas nas instruções aos candidatos, neste e em outros Editais e em outros meios que vierem a ser publicados, sem direito algum à compensação decorrente da anulação ou do cancelamento de sua inscrição, da eliminação no Processo Seletivo Simplificado ou, ainda, do seu não-aproveitamento por falta de vagas ou por inobservância dos ditames e dos prazos fix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aprovação no Processo Seletivo Simplificado não assegura ao candidato o direito de contratação, mas a expectativa de direito, ficando a concretização deste ato condicionada à observância das normas legais pertinentes, da ordem de classificação, do prazo de validade e das necessidades da Universidade Estadual de Goi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ntratação não gerará expectativa de direito à nomeação em caráter efetivo para o preenchimento de vaga no quadro funcional permanente da U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nquanto estiver participando do Processo Seletivo Simplificado, os candidatos deverão manter atualizados o seu endereço e os contatos telefônico e por e-mail junto a CE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pós o resultado final, caso tenham sido aprovados, os candidatos deverão manter o respectivo endereço atualizado perante a Gerência de Desenvolvimento de Pessoas da U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ontratado que desejar encerrar o contrato antes do termo do encerramento de sua vigência deverá solicitar por escrito à Direção da Unidade Universitária com antecedência mínima de 30 di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exatidão de informações, declarações falsas ou irregulares em quaisquer documentos, ainda que verificada posteriormente, eliminará o candidato do Processo Seletivo Simplificado, anulando-se todos os atos da inscrição, sem prejuízo das demais medidas de ordem administrativa, cível ou crimi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fornecidas cópias de documentos, atestados, certificados ou certidões relativas ao 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Qualquer irregularidade cometida por pessoa envolvida no Processo Seletivo Simplificado, constatada antes, durante ou depois de sua realização, será objeto de inquérito administrativo e/ou policial nos termos da legislação pertinente, estando a pessoa sujeita às penalidades previstas na respectiva legisl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Sempre que necessário, a CEPSS divulgará normas complementares sobre o Processo Seletivo Simplificado,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Todas as publicações necessárias durante a realização do Processo Seletivo Simplificado serão realizadas pela CEPSS, em Editais específicos a serem divulgados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e/ou no Diário Oficial do Estado de Goiás, conforme cronogra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Legislação com entrada em vigor após a publicação deste Edital não será objeto de avali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devolvidos os documentos apresentados para a sele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sos omissos neste Edital, referentes ao Processo Seletivo Simplificado, serão resolvidos pela CEPSS ou pela Pró-Reitoria de Planejamento, Gestão e Finanças ou pela Pró-Reitoria de Graduação da UEG, de acordo com as suas atribui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/>
      </w:pPr>
      <w:r>
        <w:rPr>
          <w:color w:val="000000"/>
          <w:sz w:val="20"/>
          <w:szCs w:val="20"/>
        </w:rPr>
        <w:t xml:space="preserve">Informações complementares poderão ser obtidas no endereço eletrônico da CEPSS no site </w:t>
      </w:r>
      <w:r>
        <w:rPr>
          <w:rStyle w:val="InternetLink"/>
          <w:sz w:val="20"/>
          <w:szCs w:val="20"/>
        </w:rPr>
        <w:t>http://www.ueg.br/conteudo/647</w:t>
      </w:r>
      <w:hyperlink r:id="rId5">
        <w:r>
          <w:rPr>
            <w:rStyle w:val="InternetLink"/>
            <w:sz w:val="20"/>
            <w:szCs w:val="20"/>
          </w:rPr>
          <w:t>,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pelo email </w:t>
      </w:r>
      <w:hyperlink r:id="rId6">
        <w:r>
          <w:rPr>
            <w:rStyle w:val="InternetLink"/>
            <w:sz w:val="20"/>
            <w:szCs w:val="20"/>
          </w:rPr>
          <w:t>cepss-adm-sup@ueg.br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e pelo telefone/fax: (62) 3328-1174.</w:t>
      </w:r>
    </w:p>
    <w:p>
      <w:pPr>
        <w:pStyle w:val="Normal"/>
        <w:ind w:left="0" w:right="22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– GO, ____ de ____________ de 2013.</w:t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idente da Comissão Especial para realização de Processo Seletivo Simplificado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dade Universitária de ______________________________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e Estadual de Goiás</w:t>
      </w:r>
    </w:p>
    <w:p>
      <w:pPr>
        <w:pStyle w:val="Normal"/>
        <w:ind w:left="0" w:right="227" w:hanging="0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53"/>
        <w:ind w:left="1706" w:right="0" w:hanging="1706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ANEXO 01 - </w:t>
      </w:r>
      <w:r>
        <w:rPr>
          <w:rFonts w:cs="Arial"/>
          <w:b/>
          <w:color w:val="000000"/>
          <w:sz w:val="20"/>
          <w:szCs w:val="20"/>
        </w:rPr>
        <w:t xml:space="preserve">MEMORANDO SOLICITAÇÃO </w:t>
      </w:r>
      <w:r>
        <w:rPr>
          <w:rFonts w:cs="Arial"/>
          <w:b/>
          <w:bCs/>
          <w:color w:val="000000"/>
          <w:sz w:val="20"/>
          <w:szCs w:val="20"/>
        </w:rPr>
        <w:t>– PSS DOCENTE</w:t>
      </w:r>
    </w:p>
    <w:p>
      <w:pPr>
        <w:pStyle w:val="Normal"/>
        <w:widowControl w:val="false"/>
        <w:autoSpaceDE w:val="false"/>
        <w:spacing w:lineRule="exact" w:line="213"/>
        <w:ind w:left="4173" w:right="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Arial"/>
          <w:color w:val="000000"/>
          <w:sz w:val="20"/>
          <w:szCs w:val="20"/>
        </w:rPr>
        <w:t>Memorando n.</w:t>
      </w:r>
      <w:bookmarkStart w:id="0" w:name="Texto2"/>
      <w:r>
        <w:rPr>
          <w:rFonts w:cs="Arial"/>
          <w:color w:val="000000"/>
          <w:sz w:val="20"/>
          <w:szCs w:val="20"/>
        </w:rPr>
        <w:t>_</w:t>
      </w:r>
      <w:bookmarkEnd w:id="0"/>
      <w:r>
        <w:rPr>
          <w:rFonts w:cs="Arial"/>
          <w:color w:val="000000"/>
          <w:sz w:val="20"/>
          <w:szCs w:val="20"/>
        </w:rPr>
        <w:t>______/2013</w:t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Arial"/>
          <w:color w:val="000000"/>
          <w:sz w:val="20"/>
          <w:szCs w:val="20"/>
        </w:rPr>
        <w:t xml:space="preserve">Do(a) Diretor(a) da UnU: </w:t>
      </w:r>
      <w:bookmarkStart w:id="1" w:name="Texto3"/>
      <w:r>
        <w:rPr>
          <w:rFonts w:cs="Arial"/>
          <w:color w:val="000000"/>
          <w:sz w:val="20"/>
          <w:szCs w:val="20"/>
        </w:rPr>
        <w:t>_</w:t>
      </w:r>
      <w:bookmarkEnd w:id="1"/>
      <w:r>
        <w:rPr>
          <w:rFonts w:cs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À Reitoria da UEG</w:t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ssunto: Solicita Autorização para realizar o Processo Seletivo Simplificado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Solicitamos a autorização para realizar o Processo Seletivo Simplificado conforme abaixo especificado: </w:t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8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6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te Ensino Superior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  <w:bookmarkStart w:id="2" w:name="Texto1"/>
            <w:bookmarkStart w:id="3" w:name="Texto1"/>
            <w:bookmarkEnd w:id="3"/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ciplina(s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Texto4"/>
            <w:bookmarkStart w:id="5" w:name="Texto4"/>
            <w:bookmarkEnd w:id="5"/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isito mínim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  <w:bookmarkStart w:id="6" w:name="Texto5"/>
            <w:bookmarkStart w:id="7" w:name="Texto5"/>
            <w:bookmarkEnd w:id="7"/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tiv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  <w:bookmarkStart w:id="8" w:name="Texto6"/>
            <w:bookmarkStart w:id="9" w:name="Texto6"/>
            <w:bookmarkEnd w:id="9"/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vaga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  <w:bookmarkStart w:id="10" w:name="Texto7"/>
            <w:bookmarkStart w:id="11" w:name="Texto7"/>
            <w:bookmarkEnd w:id="11"/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3"/>
        <w:ind w:left="2200" w:right="0" w:hanging="1066"/>
        <w:rPr/>
      </w:pPr>
      <w:r>
        <w:rPr/>
      </w:r>
    </w:p>
    <w:p>
      <w:pPr>
        <w:pStyle w:val="Normal"/>
        <w:widowControl w:val="false"/>
        <w:autoSpaceDE w:val="false"/>
        <w:spacing w:lineRule="exact" w:line="173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estes Termos,  </w:t>
      </w:r>
    </w:p>
    <w:p>
      <w:pPr>
        <w:pStyle w:val="Normal"/>
        <w:widowControl w:val="false"/>
        <w:autoSpaceDE w:val="false"/>
        <w:spacing w:lineRule="exact" w:line="213"/>
        <w:ind w:left="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olicita e espera deferimento.</w:t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80" w:after="280"/>
        <w:jc w:val="right"/>
        <w:rPr/>
      </w:pPr>
      <w:r>
        <w:rPr>
          <w:rFonts w:eastAsia="Times-Bold;Times New Roman" w:cs="Times-Bold;Times New Roman"/>
          <w:color w:val="000000"/>
          <w:sz w:val="20"/>
          <w:szCs w:val="20"/>
        </w:rPr>
        <w:t xml:space="preserve">(Local e data) _____________________________ </w:t>
      </w:r>
      <w:r>
        <w:rPr>
          <w:rFonts w:eastAsia="Arial Unicode MS" w:cs="Arial"/>
          <w:color w:val="000000"/>
          <w:sz w:val="20"/>
          <w:szCs w:val="20"/>
        </w:rPr>
        <w:t>aos _____ de _________________de 2013</w:t>
      </w:r>
      <w:r>
        <w:rPr>
          <w:rFonts w:eastAsia="Times-Bold;Times New Roman" w:cs="Times-Bold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eastAsia="Times-Bold;Times New Roman" w:cs="Arial"/>
          <w:color w:val="000000"/>
          <w:sz w:val="20"/>
          <w:szCs w:val="20"/>
        </w:rPr>
      </w:pPr>
      <w:r>
        <w:rPr>
          <w:rFonts w:eastAsia="Times-Bold;Times New Roman"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ssinatura do Diretor da  UnU</w:t>
      </w:r>
    </w:p>
    <w:p>
      <w:pPr>
        <w:pStyle w:val="Normal"/>
        <w:ind w:left="0" w:right="0" w:firstLine="1134"/>
        <w:jc w:val="both"/>
        <w:rPr>
          <w:rFonts w:eastAsia="Times-Bold;Times New Roman" w:cs="Arial"/>
          <w:color w:val="000000"/>
          <w:sz w:val="20"/>
          <w:szCs w:val="20"/>
        </w:rPr>
      </w:pPr>
      <w:r>
        <w:rPr>
          <w:rFonts w:eastAsia="Times-Bold;Times New Roman" w:cs="Arial"/>
          <w:color w:val="000000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eastAsia="Times-Bold;Times New Roman" w:cs="Arial"/>
          <w:color w:val="000000"/>
          <w:sz w:val="20"/>
          <w:szCs w:val="20"/>
        </w:rPr>
      </w:pPr>
      <w:r>
        <w:rPr>
          <w:rFonts w:eastAsia="Times-Bold;Times New Roman" w:cs="Arial"/>
          <w:color w:val="000000"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/>
        <w:t>(     )  Deferido                      (     ) Indeferido</w:t>
      </w:r>
    </w:p>
    <w:p>
      <w:pPr>
        <w:pStyle w:val="Contedodatabela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/>
      </w:pPr>
      <w:r>
        <w:rPr/>
        <w:t>Pró-Reitor de Planejamento, Gestão e finanças</w:t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_____ de ______________ de 20____</w:t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1545"/>
        <w:gridCol w:w="1425"/>
        <w:gridCol w:w="1215"/>
        <w:gridCol w:w="1725"/>
        <w:gridCol w:w="1170"/>
        <w:gridCol w:w="1600"/>
      </w:tblGrid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O 02 – DAS INFORMAÇÕES GERAIS</w:t>
            </w:r>
          </w:p>
        </w:tc>
      </w:tr>
      <w:tr>
        <w:trPr/>
        <w:tc>
          <w:tcPr>
            <w:tcW w:w="9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 Universitária de:</w:t>
            </w:r>
          </w:p>
        </w:tc>
      </w:tr>
      <w:tr>
        <w:trPr/>
        <w:tc>
          <w:tcPr>
            <w:tcW w:w="9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9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issão nomeada pela Portaria 001/2013 SEGPLAN/UEG de 03/02/2013.</w:t>
            </w:r>
          </w:p>
        </w:tc>
      </w:tr>
      <w:tr>
        <w:trPr/>
        <w:tc>
          <w:tcPr>
            <w:tcW w:w="9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dital n.:______/2013</w:t>
            </w:r>
          </w:p>
        </w:tc>
      </w:tr>
      <w:tr>
        <w:trPr/>
        <w:tc>
          <w:tcPr>
            <w:tcW w:w="9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cesso(s) n.:</w:t>
            </w:r>
          </w:p>
        </w:tc>
      </w:tr>
      <w:tr>
        <w:trPr/>
        <w:tc>
          <w:tcPr>
            <w:tcW w:w="9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– DO CARGO E DAS VAGAS (Quadro de distribuição de vagas para o PSS)</w:t>
            </w:r>
          </w:p>
          <w:p>
            <w:pPr>
              <w:pStyle w:val="Contedodatabela"/>
              <w:snapToGrid w:val="false"/>
              <w:spacing w:before="0" w:after="113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*Caso seja necessário acrescente linhas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argo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nde área conheciment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urs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úmero de vaga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sciplina(s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rga horár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quisito mínimo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cente de Ensino Superi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11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 w:val="false"/>
                <w:bCs w:val="false"/>
                <w:sz w:val="20"/>
                <w:szCs w:val="20"/>
              </w:rPr>
              <w:t xml:space="preserve">Conforme Resolução CsU n°024/2013, caso o professor exerça carga horária em disciplinas ou atividades de orientação de estágio que igualem ou superem 06 (seis) horas semanais, o mesmo </w:t>
            </w:r>
            <w:r>
              <w:rPr>
                <w:b/>
                <w:bCs/>
                <w:sz w:val="20"/>
                <w:szCs w:val="20"/>
              </w:rPr>
              <w:t>fará jus à uma carga horária 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nejamento de 04 (quatro</w:t>
            </w:r>
            <w:r>
              <w:rPr>
                <w:b w:val="false"/>
                <w:bCs w:val="false"/>
                <w:sz w:val="20"/>
                <w:szCs w:val="20"/>
              </w:rPr>
              <w:t>) horas semanais que será somada à carga horária total exercida</w:t>
            </w:r>
          </w:p>
          <w:p>
            <w:pPr>
              <w:pStyle w:val="Contedodatabela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 – DA REMUNERAÇÃO</w:t>
            </w:r>
          </w:p>
          <w:p>
            <w:pPr>
              <w:pStyle w:val="Contedodatabela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centes do Quadro Temporário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duado</w:t>
            </w:r>
          </w:p>
        </w:tc>
        <w:tc>
          <w:tcPr>
            <w:tcW w:w="7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$ 11,56 por hora/aula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cialista</w:t>
            </w:r>
          </w:p>
        </w:tc>
        <w:tc>
          <w:tcPr>
            <w:tcW w:w="7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$ 15,11 por hora/aula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stre</w:t>
            </w:r>
          </w:p>
        </w:tc>
        <w:tc>
          <w:tcPr>
            <w:tcW w:w="7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$ 17,49 por hora/aula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utor</w:t>
            </w:r>
          </w:p>
        </w:tc>
        <w:tc>
          <w:tcPr>
            <w:tcW w:w="7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$ 20,90 por hora/aula</w:t>
            </w:r>
          </w:p>
        </w:tc>
      </w:tr>
      <w:tr>
        <w:trPr/>
        <w:tc>
          <w:tcPr>
            <w:tcW w:w="9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ões:</w:t>
            </w:r>
          </w:p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) A comprovação da titularidade a que alude o item anterior far-se-á com a apresentação dos seguintes documentos:</w:t>
            </w:r>
          </w:p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Diploma de Graduação, devidamente registrado;</w:t>
            </w:r>
          </w:p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Certificado de conclusão de curso de Especialização em conformidade com a Resolução CNE/CES no 1/2001. O certificado de conclusão do curso de especialização poderá ser substituído por declaração atualizada emitida pela Instituição responsável pelo curso (com data inferior a seis meses), constando o histórico escolar e o corpo docente com a respectiva titulação;</w:t>
            </w:r>
          </w:p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Diploma do curso de Mestrado e/ou Doutorado. (Cópia de Diploma emitido por instituição brasileira com comprovado reconhecimento ou Títulos obtidos no exterior convalidados no Brasil ou Declaração de Conclusão de Curso constando que o acadêmico/estudante cumpriu todas as exigências junto à Instituição/Programa de Pós-Graduação Strictu Sensu, aguardando apenas pela expedição do diploma de mestrado ou doutorad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  <w:tab w:val="left" w:pos="1658" w:leader="none"/>
              </w:tabs>
              <w:snapToGrid w:val="false"/>
              <w:spacing w:lineRule="atLeast" w:line="200" w:before="0" w:after="170"/>
              <w:ind w:left="277" w:right="-1" w:hanging="23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títulos acadêmicos obtidos no exterior somente serão aceitos se convalidados, reconhecidos ou revalidados, junto ao Ministério da Educação ou instituição de ensino superior oficial e acompanhados de tradução pública juramentada. Outros documentos obtidos no exterior, apresentados para efeito de pontuação na prova de títulos, deverão ser acompanhados de tradução pública jurament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  <w:tab w:val="left" w:pos="1658" w:leader="none"/>
              </w:tabs>
              <w:snapToGrid w:val="false"/>
              <w:spacing w:lineRule="atLeast" w:line="200" w:before="0" w:after="170"/>
              <w:ind w:left="277" w:right="-1" w:hanging="23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 cadastro de reserva será formado pelos candidatos aprovados e classificados excedentes ao número de vagas.</w:t>
            </w:r>
          </w:p>
        </w:tc>
      </w:tr>
    </w:tbl>
    <w:p>
      <w:pPr>
        <w:pStyle w:val="Contedodatabela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/>
        <w:t>ANEXO 03 – DO CRONOGRAMA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1226"/>
        <w:gridCol w:w="3365"/>
        <w:gridCol w:w="4010"/>
      </w:tblGrid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as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o Edital de Abertura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íodo de inscrição e entrega da documentação e currículo comprovado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omissão Especial para Processo Seletivo Simplificado – CEPSS, Endereço: …..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as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as inscrições indeferidas e canceladas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3h30min  às 16h30min  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rposição de recursos sobre as inscrições indeferidas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e recursos interpostos sobre as inscrições indeferidas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valiação Curricular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 da Prova Didática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ala da CEPSS/UnU 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ublicação do resultado preliminar 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 xml:space="preserve"> 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rposição de recursos sobre o resultado preliminar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a decisão de recursos interpostos sobre o resultado preliminar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 xml:space="preserve"> 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o resultado final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 xml:space="preserve"> 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Homologação do resultado final e </w:t>
            </w:r>
          </w:p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vocação para contratação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 xml:space="preserve"> 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ratação dos candidatos aprovados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rência de Desenvolvimento de Pessoas da UEG - Rodovia BR, KM 99, cep 75.132-903; Anápolis – GO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ageBreakBefore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O 04 – DA PROVA DIDÁTICA</w:t>
            </w:r>
          </w:p>
        </w:tc>
      </w:tr>
      <w:tr>
        <w:trPr/>
        <w:tc>
          <w:tcPr>
            <w:tcW w:w="9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pontos da prova didática serão constituídos de acordo com o rol de disciplinas escolhidas pelo candidato no ato da inscriçã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 momento da prova didática o candidato deverá entregar a documentação para a avaliação de título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 não comparecimento no horário designado para a realização da Prova Didática implicará em desclassificação automática do candidat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conteúdos Programáticos da prova didática deverão ser disponibilizados de acordo com a área e/ou rol de disciplinas escolhidas pelo candidato no ato da inscriçã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ão será disponibilizado tempo adicional para a instalação dos aparelhos didáticos a serem utilizados pelo candidat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iciada a prova didática, não será permitida a entrada do públic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É vedado ao candidato assistir a prova didática de outro candidato, o não cumprimento deste procedimento implicará na eliminação do candidato que assistir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membros de cada Banca Examinadora serão nomeados pela Unidade Universitári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prova didática compreenderá uma fase expositiva, com duração mínima de 20 (vinte) minutos e máxima de 30 (trinta) minutos, e eventual parte arguitiva, a juízo da Banca Examinadora, com duração máxima de 15 (quinze) minuto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 candidato deverá entregar o seu plano de aula à Banca Examinadora quando da apresentação de sua prova didática, o não cumprimento deste procedimento implicará na eliminação do candidat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urante a parte expositiva, o candidato não poderá ser interrompido sob qualquer forma ou pretext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 pontuação da prova didática será constituída conforme critérios definidos abaixo, neste anexo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avaliação das provas de cada candidato será feita mediante a atribuição de notas para a prova didática e para a prova de título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nota da prova didática será a nota atribuída individualmente pelos integrantes da Banca Examinadora no valor de 0 a 10 com duas casas decimais, sem aproximação matemátic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dos os candidatos com pontuação inferior a 60% do valor da prova didática serão eliminados não passando a prova de títulos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4.1 – AVALIAÇÃO DA PROVA DIDÁTICA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"/>
        <w:gridCol w:w="3857"/>
        <w:gridCol w:w="1157"/>
        <w:gridCol w:w="1254"/>
        <w:gridCol w:w="1795"/>
        <w:gridCol w:w="1232"/>
      </w:tblGrid>
      <w:tr>
        <w:trPr>
          <w:trHeight w:val="690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ASPECTOS DE OBSERVAÇÃO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OMISS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PARCI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SATISFATÓR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 xml:space="preserve">TOTAL Obtido 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Determinação dos objetivos da au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Listagem do conteúdo programát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Indicação dos procedimentos didátic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Indicação dos recursos auxilia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Apresentação dos recursos de avalia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Bibliograf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</w:rPr>
              <w:t xml:space="preserve">I – PLANEJAMENTO: SUB-TOTAL -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en-US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  <w:lang w:val="en-US" w:eastAsia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  <w:lang w:val="en-US" w:eastAsia="en-US"/>
              </w:rPr>
              <w:t>1,5</w:t>
            </w: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  <w:lang w:val="en-US" w:eastAsia="en-US"/>
              </w:rPr>
              <w:t>3</w:t>
            </w: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Comunicação dos objetivos – quanto ao conteú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Domínio do conteúdo – quanto à apresentação da au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Adequação aos objetiv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Relevância dos itens selecionad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Organização seqüenci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Atualidade das informaçõ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Clareza e objetivid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Ilustração com exempl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Uso adequado dos recursos auxilia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Conclusão: revisão, aplicações, et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Adequação à duração previs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II – DESENVOLVIMENTO: SUB-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I – PLANEJAMENTO: SUB-TOTAL -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en-US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en-US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en-US"/>
              </w:rPr>
              <w:t>1,5</w:t>
            </w: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en-US"/>
              </w:rPr>
              <w:t>3</w:t>
            </w: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</w:rPr>
              <w:t>II – DESENVOLVIMENTO: SUB-TOTAL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</w:rPr>
              <w:t>TOTAL GERAL DE PONTOS OBTIDOS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39" w:leader="none"/>
        </w:tabs>
        <w:autoSpaceDE w:val="false"/>
        <w:snapToGrid w:val="false"/>
        <w:spacing w:lineRule="auto" w:line="360" w:before="0" w:after="120"/>
        <w:ind w:left="0" w:right="0" w:firstLine="113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339" w:leader="none"/>
        </w:tabs>
        <w:autoSpaceDE w:val="false"/>
        <w:snapToGrid w:val="false"/>
        <w:spacing w:lineRule="auto" w:line="360" w:before="0" w:after="120"/>
        <w:ind w:left="0" w:right="0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64"/>
        <w:gridCol w:w="4061"/>
        <w:gridCol w:w="868"/>
        <w:gridCol w:w="1146"/>
        <w:gridCol w:w="911"/>
        <w:gridCol w:w="40"/>
        <w:gridCol w:w="40"/>
        <w:gridCol w:w="40"/>
        <w:gridCol w:w="40"/>
        <w:gridCol w:w="40"/>
        <w:gridCol w:w="20"/>
      </w:tblGrid>
      <w:tr>
        <w:trPr>
          <w:trHeight w:val="300" w:hRule="atLeast"/>
        </w:trPr>
        <w:tc>
          <w:tcPr>
            <w:tcW w:w="9632" w:type="dxa"/>
            <w:gridSpan w:val="6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-Bold;Times New Roman" w:cs="Times-Bold;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-Bold;Times New Roman" w:cs="Times-Bold;Times New Roman"/>
                <w:b/>
                <w:bCs/>
                <w:color w:val="000000"/>
                <w:sz w:val="20"/>
                <w:szCs w:val="20"/>
                <w:lang w:eastAsia="pt-BR"/>
              </w:rPr>
              <w:t>ANEXO 05 – DA PROVA DE TÍTULO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-Bold;Times New Roman" w:cs="Times-Bold;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I – ATIVIDADES DE ENSINO</w:t>
            </w:r>
            <w:r>
              <w:rPr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I.1 – ENSINO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considerar apenas os últimos cinco anos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Total de pontos</w:t>
            </w:r>
          </w:p>
        </w:tc>
      </w:tr>
      <w:tr>
        <w:trPr>
          <w:trHeight w:val="6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gistério no ensino médio ou fundamenta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 pontos por ano efetivamente lecionado ou proporcionalmente à fração por an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1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sciplina ministrada no magistério superior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5 ponto para cada 32 horas de aula efetivamente ministradas, limitado a um total de 30 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I.2 – ENSINO: ORIENTAÇÃO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considerar apenas os últimos cinco anos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**) A atividade de co-orientação será pontuada com a metade dos pontos estabelecidos neste item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uno orientado em tese de doutorado defendida e aprovada ( *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uno orientado em dissertação de mestrado defendida e aprovada ( *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uno orientado em monografias de especialização aprovad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ientação em trabalho de conclusão de curso ( por projeto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luno bolsista orientado em iniciação científica dentro de programa institucional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ientação por projeto de extensão/cultura, dentro de programa institucion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luno orientado em monitoria, dentro de programa institucional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t-BR"/>
              </w:rPr>
              <w:t xml:space="preserve">I.3 – OUTRAS ATIVIDADES ACADÊMICAS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Considerar apenas os últimos cinco anos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defesa de tese de doutorad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concurso para docentes efetivo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emiação ou láurea relacionada à área acadêmic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defesa de dissertação de mestrad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qualificação de doutorad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sos, palestras ou treinamento não curricular ministrados para docentes, funcionários ou aluno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monografia, trabalho de conclusão de curs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qualificação de mestrad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I – PRODUÇÃO INTELECTUAL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I.1 – PRODUÇÃO BIBLIOGRÁFIC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*) considerar apenas os últimos cinco an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ese de doutorado defendida e aprovad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ivro publicado em editora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ssertação de mestrado defendida e aprovad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sumo publicado em anais de congresso científico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tigo em periódico especializado com corpo editorial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ivro traduzido e publicado em editora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pítulo de livro publicado em editora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ganização de livro (coletânea), publicado em editora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balho premiado em evento nacional ou internacion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nografia de especialização defendida e aprovad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nual, catálogo ou boletim, com ficha catalográfica (organizador/redator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sumo ou resenha em periódico especializado com corpo editorial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balho completo publicado em anais de congresso científico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presentação oral de trabalho em anais do congresso científico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presentação de trabalho no formato painel em congresso científico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tigo de opinião (limitado a 10 pontos)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tigos de divulgação científica, tecnológica e artística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I.2 – PRODUÇÃO TÉCNICA OU TECNOLÓG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( * ) Considerar apenas os últimos cinco ano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duto ou processo de desenvolvimento ou geração de trabalho com patent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dução de software com divulgação em anais de congresso ou periódicos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itoria de livro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itoria de periódico especializado com corpo editorial (por volume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itoria de anais de eventos científicos, máximo de dois eventos por an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moção ou produção de eventos artísticos e esportivo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pt-BR"/>
              </w:rPr>
              <w:t xml:space="preserve">Pareceres técnicos emitidos em consultorias oficializadas por convites, convênios, contratos ou portarias da administração e consultoria </w:t>
            </w:r>
            <w:r>
              <w:rPr>
                <w:i/>
                <w:iCs/>
                <w:sz w:val="20"/>
                <w:szCs w:val="20"/>
                <w:lang w:eastAsia="pt-BR"/>
              </w:rPr>
              <w:t>ad hoc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balho de editoria em comunicação (por ano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riação, produção ou edição de sítios para internet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II – ATIVIDADES DE PESQUISA E EXTENSÃ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47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II.1 – ATIVIDADES EM PROJETOS DE PESQUIS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(*) Considerar apenas os últimos cinco anos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**)Pontuar também como participant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ordenador de projeto de pesquisa com financiamento ( *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nte de projeto de pesquisa com financiament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ordenador de projeto de pesquisa sem financiamento ( *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nte de projeto de pesquisa sem financiament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II.2 – ATIVIDADES DE EXTENSÃO ( *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so de extensão ministrado com 40 ou mais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estrante, conferencista ou participante em mesa redonda em evento científico, cultural ou artístic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ordenador de projeto de extensão e cultura ( *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so de extensão ministrado com menos de 40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as atividades de extensão, cultura e esportes diferentes das anteriore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nte de projeto de extensão/cultur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V –  ATIVIDADES DE QUALIFICAÇÃ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73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V.1 – PROGRAMA DE QUALIFICAÇÃ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 ) Considerar apenas os últimos cinco an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* ) Pontuar por semestr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Pontos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articipação em estágio de pós-doutorado (máximo de 8 pontos)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ndidato regularmente matriculado em programa de doutorado (máximo de 12 pontos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ndidato regularmente matriculado em programas de mestrado (máximo de 4 pontos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so de aperfeiçoamento realizado com carga horária superior a 40 horas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congressos, seminários, encontros, jornadas, etc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clusão de Curso de Pós-doutorado (exclui o item 1 desta tabela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 – ATIVIDADES ADMINISTRATIVAS E DE REPRESENTAÇÃ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V.1 – ATIVIDADES ADMINISTRATIVAS E DE REPRESENTAÇÃO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 ) Considerar apenas os últimos cinco an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* ) As atividades com carga horária inferior a 430 horas serão pontuadas proporcionalmente às horas efetivamente realizadas com a correspondência de 02 para 430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s acadêmicas e administrativas designadas por portarias do Reitor, Pró-reitor, Diretor de Unidade Acadêmica ou cargos equivalentes com carga horária &gt;= 430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presentante em entidade científica, artística e cultural com carga horária igual ou superior a 430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presentante em comissão de órgão governamental, com carga horária igual ou superior a 430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.2 – ATIVIDADES DE GESTÃO UNIVERSITÁRIA (**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 ) Considerar apenas os últimos cinco an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* ) excluídas as atividades do item 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 p/ ano(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ito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Vice-Reitor ou Pró-Reitor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Diretor de Unidade Universitária ou órgão equivalente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pt-BR"/>
              </w:rPr>
              <w:t>Coordenador de Programa de Pós-Graduação s</w:t>
            </w:r>
            <w:r>
              <w:rPr>
                <w:i/>
                <w:iCs/>
                <w:sz w:val="20"/>
                <w:szCs w:val="20"/>
                <w:lang w:eastAsia="pt-BR"/>
              </w:rPr>
              <w:t>tricto sensu</w:t>
            </w:r>
            <w:r>
              <w:rPr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ordenador de Curso de Graduação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ce-Diretor de Unidade Universitária ou órgão equivalent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ssessor Direto da Reitoria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ordenador Vinculado à Reitoria ou às Pró-Reitorias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87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  <w:t>total de pontos do candidato</w:t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850" w:top="1770" w:footer="850" w:bottom="113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06 – DO RESULTADO FIN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2" w:right="0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 Presidente da Comissão Especial do Processo Seletivo Simplificado da Unidade Universitária de  ___________________________________________________________ publica O </w:t>
      </w:r>
      <w:r>
        <w:rPr>
          <w:b/>
          <w:bCs/>
          <w:sz w:val="20"/>
          <w:szCs w:val="20"/>
        </w:rPr>
        <w:t xml:space="preserve">RESULTADO FINAL  do Edital de Abertura n. __________/2013 </w:t>
      </w:r>
      <w:r>
        <w:rPr/>
        <w:t xml:space="preserve">para Contratação Temporária de Docente de Ensino Superior mediante as condições estabelecidas neste Edital e resultados abaixo: 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790"/>
        <w:gridCol w:w="645"/>
        <w:gridCol w:w="690"/>
        <w:gridCol w:w="1020"/>
        <w:gridCol w:w="178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: Docente 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ndidato(a) /</w:t>
            </w:r>
          </w:p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nº de inscrição)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sciplinas/Curso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tuação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D*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T**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TAL</w:t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genda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Prova Didática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* Prova de Título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dade Universitária de ____________, em ____ de __________ de 2013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EPSS/UnU</w:t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07 – DO ATO DE HOMOLOG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53" w:right="-1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Final do Processo Seletivo Simplificado para Docente realizado pela Unidade Universitária de _____________________________________________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Presidente da Comissão Especial para realização de Processo Seletivo Simplificado da Unidade Universitária  acima mencionada, no uso de suas atribuições legais, homolo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Art. 1º – O</w:t>
      </w:r>
      <w:r>
        <w:rPr>
          <w:rFonts w:cs="Arial"/>
          <w:b/>
          <w:sz w:val="20"/>
          <w:szCs w:val="20"/>
        </w:rPr>
        <w:t xml:space="preserve"> Resultado Final do Processo Seletivo Simplificado para Docente, </w:t>
      </w:r>
      <w:r>
        <w:rPr>
          <w:rFonts w:cs="Arial"/>
          <w:sz w:val="20"/>
          <w:szCs w:val="20"/>
        </w:rPr>
        <w:t>concernente ao Edital ____/2013, à vista do relatório apresentado pela Comissão Especial para o Processo Seletivo Simplificado desta Unidade Universitária para preenchimento de cargos vagos do quadro temporário desta Unidade Universitária, consagrando-se como exatos e definitivos o Resultado Final em anex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2º - O Processo Seletivo Simplificado terá validade pelo prazo de 01 (um) ano, podendo ser prorrogado por igual período, para atender ao interesse público da administraçã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3º – O presente ato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 Comissão Especial para realização de Processo Seletivo Simplificado da Unidade Universitária de ____________, em ____ de __________ de 2013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 do Presidente da Comissão Especial para realização de Processo Seletivo Simplificado da UnU</w:t>
      </w:r>
    </w:p>
    <w:p>
      <w:pPr>
        <w:pStyle w:val="Normal"/>
        <w:snapToGrid w:val="false"/>
        <w:spacing w:lineRule="auto" w:line="360" w:before="0" w:after="113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13"/>
        <w:ind w:left="0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08  - </w:t>
      </w:r>
      <w:r>
        <w:rPr>
          <w:rFonts w:eastAsia="Times-Bold;Times New Roman" w:cs="Times-Bold;Times New Roman"/>
          <w:b/>
          <w:color w:val="000000"/>
          <w:sz w:val="20"/>
          <w:szCs w:val="20"/>
        </w:rPr>
        <w:t>FORMULÁRIO DE INSCRIÇÃ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000000"/>
          <w:sz w:val="20"/>
          <w:szCs w:val="20"/>
        </w:rPr>
        <w:t>IDENTIFICAÇÃO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OS PESSOAIS CPF n. 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completo do candidato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do pai: 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da mãe: 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cionalidade: __________________________ </w:t>
        <w:tab/>
        <w:t>Naturalidade: _______________________ UF: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do civil: ______________________________ </w:t>
        <w:tab/>
        <w:t>Data de nascimento: ______/ ______ /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dentidade n.:____________________Órgão expedidor: ____________ Data de expedição:____/____/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ítulo Eleitoral n.:_______________________</w:t>
        <w:tab/>
        <w:t>Zona:____________Seção:____________ UF:_______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teira Nacional de Habilitação n.: 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tegoria: ________________________________</w:t>
        <w:tab/>
        <w:t>Validade: 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rtificado de Reservista ou de Dispensa de Incorporação n.: 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Órgão expedidor: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IS/PASEP :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nco :__________________________ </w:t>
        <w:tab/>
        <w:t>Agência:______________Conta Corrente: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celulare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as de e-mail: </w:t>
        <w:tab/>
        <w:tab/>
        <w:t>_____________________________________________________________</w:t>
      </w:r>
    </w:p>
    <w:p>
      <w:pPr>
        <w:pStyle w:val="Normal"/>
        <w:spacing w:lineRule="auto" w:line="360"/>
        <w:ind w:left="2124" w:right="0" w:firstLine="708"/>
        <w:jc w:val="both"/>
        <w:rPr>
          <w:rFonts w:eastAsia="Times-Bold;Times New Roman" w:cs="Times-Bold;Times New Roman"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Cs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336" w:leader="none"/>
        </w:tabs>
        <w:spacing w:lineRule="auto" w:line="360"/>
        <w:ind w:left="0" w:right="0" w:firstLine="1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residencial completo atual: __________________________________________________n._____ Bairro: ___________________________</w:t>
        <w:tab/>
        <w:t>Cidade: ___________________________ UF: _______ CEP: 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-Roman;Times New Roman" w:cs="Times-Roman;Times New Roman"/>
          <w:color w:val="000000"/>
          <w:sz w:val="20"/>
          <w:szCs w:val="20"/>
        </w:rPr>
        <w:t xml:space="preserve">Eu, acima especificado, venho requerer à Universidade Estadual de Goiás, minha inscrição no Processo Seletivo Simplificado, para a vaga de </w:t>
      </w:r>
      <w:r>
        <w:rPr>
          <w:rFonts w:eastAsia="Times-Roman;Times New Roman" w:cs="Times-Roman;Times New Roman"/>
          <w:b/>
          <w:bCs/>
          <w:color w:val="000000"/>
          <w:sz w:val="20"/>
          <w:szCs w:val="20"/>
        </w:rPr>
        <w:t xml:space="preserve">Docente de Ensino Superior  </w:t>
      </w:r>
      <w:r>
        <w:rPr>
          <w:rFonts w:eastAsia="Times-Roman;Times New Roman" w:cs="Times-Roman;Times New Roman"/>
          <w:color w:val="000000"/>
          <w:sz w:val="20"/>
          <w:szCs w:val="20"/>
        </w:rPr>
        <w:t>no Curso de __________________________________ ___________________________________________________________________________________________.</w:t>
      </w:r>
    </w:p>
    <w:p>
      <w:pPr>
        <w:pStyle w:val="Normal"/>
        <w:autoSpaceDE w:val="false"/>
        <w:spacing w:before="0" w:after="120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Declaro verdadeira as informações acima e conheço e estou de acordo com todas as exigências e condições estabelecidas no edital.</w:t>
      </w:r>
    </w:p>
    <w:p>
      <w:pPr>
        <w:pStyle w:val="Normal"/>
        <w:autoSpaceDE w:val="false"/>
        <w:spacing w:before="0" w:after="120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color w:val="000000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autoSpaceDE w:val="false"/>
        <w:snapToGrid w:val="false"/>
        <w:jc w:val="center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Contedodatabela"/>
        <w:autoSpaceDE w:val="false"/>
        <w:snapToGrid w:val="false"/>
        <w:jc w:val="center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  <w:t>ANEXO 09 - COMPROVANTE DE INSCRIÇÃO</w:t>
      </w:r>
    </w:p>
    <w:p>
      <w:pPr>
        <w:pStyle w:val="Normal"/>
        <w:jc w:val="right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o candidato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PF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Cargo/Função pleiteada :</w:t>
        <w:tab/>
      </w:r>
      <w:r>
        <w:rPr>
          <w:rFonts w:eastAsia="Times-Roman;Times New Roman" w:cs="Times-Roman;Times New Roman"/>
          <w:b/>
          <w:bCs/>
          <w:color w:val="000000"/>
          <w:sz w:val="20"/>
          <w:szCs w:val="20"/>
          <w:u w:val="none"/>
        </w:rPr>
        <w:t>(    ) Docente de Ensino Superior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-Roman;Times New Roman" w:cs="Times-Roman;Times New Roman"/>
          <w:b/>
          <w:bCs/>
          <w:color w:val="000000"/>
          <w:sz w:val="20"/>
          <w:szCs w:val="20"/>
          <w:u w:val="none"/>
        </w:rPr>
        <w:tab/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no Curso de _____________________________________________________________________________________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laro verdadeiras as informações acima e conheço e estou de acordo com todas as exigências e condições estabelecidas neste Edit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ssinatura do candidato</w:t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Responsável pela inscrição</w:t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0  - </w:t>
      </w:r>
      <w:r>
        <w:rPr>
          <w:rFonts w:eastAsia="Times-Bold;Times New Roman" w:cs="Times-Bold;Times New Roman"/>
          <w:b/>
          <w:bCs/>
          <w:sz w:val="20"/>
          <w:szCs w:val="20"/>
        </w:rPr>
        <w:t>DECLARAÇÃ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rgo: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Função/Curso/disciplina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ndidato: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ocumento de Identidade: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eclaro para os devidos fins de inscrição junto ao Processo Seletivo Simplificado para o cargo/função, acima especificados, que: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DECLARAÇÃO DO CANDIDATO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1 - </w:t>
      </w:r>
      <w:r>
        <w:rPr>
          <w:rFonts w:eastAsia="Times-Bold;Times New Roman" w:cs="Times-Bold;Times New Roman"/>
          <w:b/>
          <w:bCs/>
          <w:sz w:val="20"/>
          <w:szCs w:val="20"/>
        </w:rPr>
        <w:t>SOLICITAÇÃO DE RECURS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 xml:space="preserve">[___] Edital </w:t>
        <w:tab/>
        <w:tab/>
        <w:tab/>
        <w:tab/>
        <w:t>[___]  Inscrição indeferida/deferida</w:t>
        <w:tab/>
        <w:tab/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[___] Avaliações</w:t>
        <w:tab/>
        <w:tab/>
        <w:tab/>
        <w:tab/>
        <w:t>[___] Resultado Preliminar</w:t>
        <w:tab/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[___] Outros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rgo: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Função/Curso/disciplina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eclarante:______________________________________________________________________________</w:t>
      </w:r>
    </w:p>
    <w:p>
      <w:pPr>
        <w:pStyle w:val="Normal"/>
        <w:jc w:val="left"/>
        <w:rPr>
          <w:rFonts w:eastAsia="Times-Roman;Times New Roman" w:cs="Times-Roman;Times New Roman"/>
          <w:color w:val="404040"/>
          <w:sz w:val="20"/>
          <w:szCs w:val="20"/>
        </w:rPr>
      </w:pPr>
      <w:r>
        <w:rPr>
          <w:rFonts w:eastAsia="Times-Roman;Times New Roman" w:cs="Times-Roman;Times New Roman"/>
          <w:color w:val="404040"/>
          <w:sz w:val="20"/>
          <w:szCs w:val="20"/>
        </w:rPr>
        <w:t>Documento de Identidade:__________________________________________________________________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404040"/>
          <w:sz w:val="20"/>
          <w:szCs w:val="20"/>
        </w:rPr>
      </w:pPr>
      <w:r>
        <w:rPr>
          <w:rFonts w:eastAsia="Times-Roman;Times New Roman" w:cs="Times-Roman;Times New Roman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À Comissão Multidisciplinar do Processo Seletivo Simplificado para o cargo/função, acima especificado, solicito revisão correspondente ao processo seletivo supracitado, conforme descrito abaixo: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JUSTIFICATIVA DO CANDIDATO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Obs: O recurso deverá ser apresentado em folhas separadas para questionamentos diferentes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, 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2 - </w:t>
      </w:r>
      <w:r>
        <w:rPr>
          <w:rFonts w:eastAsia="Times-Bold;Times New Roman" w:cs="Times-Bold;Times New Roman"/>
          <w:b/>
          <w:bCs/>
          <w:sz w:val="20"/>
          <w:szCs w:val="20"/>
        </w:rPr>
        <w:t>CHECK LIST DOCUMENTAÇÃO PARA CONTRATAÇÃO</w:t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lassificado e convocado no Processo Seletivo Simplificad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ter sido contratado por período igual ou superior a 01 (um) ano, nos termos da Lei Estadual n°. 13.664/00, exceto na ocorrência das seguintes situações: o pacto não houver atingido o limite temporal de um ano, hipótese em que o somatório dos prazos não poderá exceder o referido limite, ou se houver transcorrido no mínimo 2 (dois) anos entre a extinção do contrato temporário e a celebração de um novo ajuste, sempre mediante novo processo seletivo simplificad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brasileiro ou português, e no caso de nacionalidade portuguesa estar amparado pelo estatuto de igualdade entre brasileiros e portugueses, com reconhecimento de gozo dos direitos políticos nos termos do art. 12 § 1º da Constituição da República Federativa do Brasi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em gozo dos direitos políticos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em dia com as obrigações eleitorais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quites com as obrigações do serviço militar, no caso de candidatos do sexo masculin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idade mínima de 18 anos na data da contrata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atestado de aptidão física e mental para o exercício das atribuições inerentes ao cargo e a fun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aposentado do serviço público, salvo o disposto na exceção do art. 37, § 10 da Constituição Federa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ocupante de cargo público que não admita acumulação nos termos da Constituição Federa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o nível de escolaridade e a formação exigida para o exercício do cargo e função;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-Bold;Times New Roman" w:cs="Times-Bold;Times New Roman"/>
          <w:sz w:val="20"/>
          <w:szCs w:val="20"/>
        </w:rPr>
        <w:t xml:space="preserve">[___] Ficha Limpa – Declaração de Regularidade – Decreto n. 7.587 / 2012,  Declaração , Certidão Negativa Estadual Cível,  Certidão Negativa Estadual Criminal,  Certidão Negativa Federal Cível e Certidão Negativa Federal Criminal 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prova ao tempo da contratação os requisitos exigidos para o cargo e para a função.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>O Candidato Apresentou 02 cópias simples ou acompanhadas do original, da seguinte documentação: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rteira de identidade civil (RG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dastro de pessoa física – CPF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de nascimento (solteiro) ou de casamento (casado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ítulo de eleitor e comprovante da última votação ou certidão de quitação eleitor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ficado de reservista, para os candidatos do sexo masculino;</w:t>
      </w:r>
    </w:p>
    <w:p>
      <w:pPr>
        <w:pStyle w:val="Normal"/>
        <w:autoSpaceDE w:val="false"/>
        <w:spacing w:lineRule="atLeast" w:line="100"/>
        <w:ind w:left="593" w:right="0" w:hanging="541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iploma ou certificado de conclusão de escolaridade para o cargo, devidamente registrado por instituição competente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negativa da Fazenda Federal, Estadual e Municip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/>
      </w:pPr>
      <w:r>
        <w:rPr>
          <w:rFonts w:eastAsia="Times-Bold;Times New Roman" w:cs="Times-Bold;Times New Roman"/>
          <w:sz w:val="20"/>
          <w:szCs w:val="20"/>
        </w:rPr>
        <w:t xml:space="preserve">[___] </w:t>
      </w:r>
      <w:r>
        <w:rPr>
          <w:rFonts w:eastAsia="Times-Bold;Times New Roman" w:cs="Times-Bold;Times New Roman"/>
          <w:b/>
          <w:bCs/>
          <w:sz w:val="20"/>
          <w:szCs w:val="20"/>
        </w:rPr>
        <w:t>ficha  limpa– Certidão Negativa Criminal Federal e Estadual, Certidão Negativa Cível Federal e Estadu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PIS/PASEP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endereço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número da conta e agência no Banco Caixa Econômica Federal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informando que não exerce outra função pública, no caso das exceções constitucionais, descrever o local e carga horária semanal e mens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[___] Ficha Limpa – Declaração de Regularidade – Decreto n. 7.587 / 2012,  Declaração , Certidão Negativa Estadual Cível,  Certidão Negativa Estadual Criminal,  Certidão Negativa Federal Cível e Certidão Negativa Federal Criminal 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rês vias de contrato devidamente assinadas e rubricadas.</w:t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b w:val="false"/>
          <w:b w:val="false"/>
          <w:bCs w:val="false"/>
          <w:sz w:val="20"/>
          <w:szCs w:val="20"/>
        </w:rPr>
      </w:pPr>
      <w:r>
        <w:rPr>
          <w:rFonts w:eastAsia="Times-Bold;Times New Roman" w:cs="Times-Bold;Times New Roman"/>
          <w:b w:val="false"/>
          <w:bCs w:val="false"/>
          <w:sz w:val="20"/>
          <w:szCs w:val="20"/>
        </w:rPr>
        <w:t xml:space="preserve">Assinatura do responsável pela conferência dos documentos 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3 - </w:t>
      </w:r>
      <w:r>
        <w:rPr>
          <w:rFonts w:eastAsia="Times-Bold;Times New Roman" w:cs="Times-Bold;Times New Roman"/>
          <w:b/>
          <w:bCs/>
          <w:sz w:val="20"/>
          <w:szCs w:val="20"/>
        </w:rPr>
        <w:t>CHECK LIST DOCUMENTAÇÃO DO PROCESS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processo devidamente protocolado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memorando de solicitação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[___] Parecer Administrativo/Financeiro 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[___] Parecer Técnico/Acadêmico (Docente) 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Edital de Abertura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Resultado Final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Ato de Homologação do PSS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>Documentação dos candidatos: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rteira de identidade civil (RG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dastro de pessoa física – CPF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de nascimento (solteiro) ou de casamento (casado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ítulo de eleitor e comprovante da última votação ou certidão de quitação eleitor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ficado de reservista, para os candidatos do sexo masculino;</w:t>
      </w:r>
    </w:p>
    <w:p>
      <w:pPr>
        <w:pStyle w:val="Normal"/>
        <w:autoSpaceDE w:val="false"/>
        <w:spacing w:lineRule="auto" w:line="360"/>
        <w:ind w:left="593" w:right="0" w:hanging="541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iploma ou certificado de conclusão de escolaridade para o cargo, devidamente registrado por instituição competente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negativa da Fazenda Federal,  Estadual e  Municip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/>
      </w:pPr>
      <w:r>
        <w:rPr>
          <w:rFonts w:eastAsia="Times-Bold;Times New Roman" w:cs="Times-Bold;Times New Roman"/>
          <w:sz w:val="20"/>
          <w:szCs w:val="20"/>
        </w:rPr>
        <w:t xml:space="preserve">___]  </w:t>
      </w:r>
      <w:r>
        <w:rPr>
          <w:rFonts w:eastAsia="Times-Bold;Times New Roman" w:cs="Times-Bold;Times New Roman"/>
          <w:b/>
          <w:bCs/>
          <w:sz w:val="20"/>
          <w:szCs w:val="20"/>
        </w:rPr>
        <w:t>ficha  limpa – Certidão Negativa Criminal Federal e Estadual, Certidão Negativa Cível Federal e Estadu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PIS/PASEP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endereço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número da conta e agência da Caixa Economica Federal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informando que não exerce outra função pública, no caso das exceções constitucionais, descrever o local e carga horária semanal e mens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de não ter sido pelo Estado de Goiás, por período igual ou superior a um ano, nos termos da Lei Estadual n.13664/00, observadas as exceções previstas na Lei 16891/2010.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rês vias de contrato devidamente assinadas e rubricadas.</w:t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lineRule="auto" w:line="360" w:before="0" w:after="120"/>
        <w:ind w:left="346" w:right="0" w:hanging="360"/>
        <w:jc w:val="center"/>
        <w:rPr>
          <w:rFonts w:eastAsia="Times-Bold;Times New Roman" w:cs="Times-Bold;Times New Roman"/>
          <w:b w:val="false"/>
          <w:b w:val="false"/>
          <w:bCs w:val="false"/>
          <w:sz w:val="20"/>
          <w:szCs w:val="20"/>
        </w:rPr>
      </w:pPr>
      <w:r>
        <w:rPr>
          <w:rFonts w:eastAsia="Times-Bold;Times New Roman" w:cs="Times-Bold;Times New Roman"/>
          <w:b w:val="false"/>
          <w:bCs w:val="false"/>
          <w:sz w:val="20"/>
          <w:szCs w:val="20"/>
        </w:rPr>
        <w:t xml:space="preserve">Assinatura do responsável pela conferência dos documentos </w:t>
      </w:r>
    </w:p>
    <w:p>
      <w:pPr>
        <w:pStyle w:val="Normal"/>
        <w:spacing w:lineRule="auto" w:line="360" w:before="0" w:after="113"/>
        <w:ind w:left="0" w:right="227" w:hanging="0"/>
        <w:jc w:val="both"/>
        <w:rPr>
          <w:rFonts w:eastAsia="Times-Bold;Times New Roman" w:cs="Times-Bold;Times New Roman"/>
          <w:b w:val="false"/>
          <w:b w:val="false"/>
          <w:bCs w:val="false"/>
          <w:sz w:val="20"/>
          <w:szCs w:val="20"/>
        </w:rPr>
      </w:pPr>
      <w:r>
        <w:rPr>
          <w:rFonts w:eastAsia="Times-Bold;Times New Roman" w:cs="Times-Bold;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113"/>
        <w:ind w:left="0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13"/>
        <w:ind w:left="0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rFonts w:eastAsia="Times-Bold;Times New Roman" w:cs="Times-Bold;Times New Roman"/>
          <w:b/>
          <w:bCs/>
          <w:sz w:val="20"/>
          <w:szCs w:val="20"/>
        </w:rPr>
        <w:t xml:space="preserve">ANEXO 15 A – </w:t>
      </w:r>
      <w:r>
        <w:rPr/>
        <w:t>Modelo Declaração de Regularidade – Decreto n. 7.587 de 30 de março de 201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840"/>
        <w:gridCol w:w="776"/>
        <w:gridCol w:w="756"/>
        <w:gridCol w:w="976"/>
        <w:gridCol w:w="976"/>
        <w:gridCol w:w="976"/>
        <w:gridCol w:w="1856"/>
        <w:gridCol w:w="60"/>
        <w:gridCol w:w="60"/>
        <w:gridCol w:w="20"/>
      </w:tblGrid>
      <w:tr>
        <w:trPr>
          <w:trHeight w:val="255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50165</wp:posOffset>
                  </wp:positionV>
                  <wp:extent cx="2403475" cy="4457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255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  <w:t>DECLARAÇÃO DE REGULARIDADE - DECRETO Nº 7.587, DE 30 DE MARÇO DE 20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  <w:t>Anexo 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5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  <w:t>1. Identificação do Servidor (a)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1.1. ÓRGÃ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1.2. NOME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1.3. CPF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1.4. VÍNCULO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COMISSIONADO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CONTRATO TEMPORÁRIO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EFETIVO QUE RECEBA FUNÇÃO COMISSIONADA (FCA OU FCE)</w:t>
            </w:r>
          </w:p>
        </w:tc>
      </w:tr>
      <w:tr>
        <w:trPr>
          <w:trHeight w:val="195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2. Documentação Apresentada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1. Certidão Negativa Criminal Estadual: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2. Certidão Negativa Criminal Federal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3. Certidão Negativa Cível Estadual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4. Certidão Negativa Cível Federal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930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5. Declaração de não ter sido demitido por justa causa por ato de improbidade no serviço público ou exonerado a bem do serviço público, em decorrêcia de processo administrativo ou judicial, pelo prazo de 08 (oito) anos, contados da decisão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21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6. Servidor ocupante de cargo da carreira militar: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37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2.6.1.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Se Sim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: Certidão Negativa Criminal Militar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90" w:hRule="atLeast"/>
        </w:trPr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7. Magistrado e membros do Ministério Público: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1080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2.7.1.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Se Sim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: Declaração expressa de que não foram aposentados compulsoriamente ou que tenham pedido exoneração ou aposentadoria voluntária na pendência de processo administrativo disciplinar, pelo prazo de 08 (oito) anos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3. Ciência e Assinatura do Servidor (a)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(     ) Eu apresentei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TODAS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 as documentações e certidões solicitadas neste formulário.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(     ) Eu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NÃO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 apresentei todas as documentações e certidões solicitadas neste formulário.</w:t>
            </w:r>
          </w:p>
        </w:tc>
      </w:tr>
      <w:tr>
        <w:trPr>
          <w:trHeight w:val="43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Assinatura Servidor (a)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  <w:t>4. Conferência e Manifestação do Órgão de Lotação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570" w:hRule="atLeast"/>
        </w:trPr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(               )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Não Infringiu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 ao disposto no art. 1º do Decreto nº 7.587, de 30 de março de 2012.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O servidor (a) apresentou todos os documentos e certidões negativas, os quais foram arquivados no dossiê funcional.</w:t>
            </w:r>
          </w:p>
        </w:tc>
      </w:tr>
      <w:tr>
        <w:trPr>
          <w:trHeight w:val="70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(               )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Infringiu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 ao disposto no art. 1º do Decreto nº 7.587, de 30 de março de 2012.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O servidor (a)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NÃO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 apresentou todos os documentos e certidões negativas relacionadas neste formulário, sendo arquivados aqueles apresentados, no dossiê funcional.</w:t>
            </w:r>
          </w:p>
        </w:tc>
      </w:tr>
      <w:tr>
        <w:trPr>
          <w:trHeight w:val="478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Gerente de Gestão de Pessoas e/ou equivalente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Superintendente de Gestão, Planejamento e Finanças e/ou equivante</w:t>
            </w:r>
          </w:p>
        </w:tc>
      </w:tr>
    </w:tbl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-Bold;Times New Roman" w:cs="Times-Bold;Times New Roman"/>
          <w:b/>
          <w:bCs/>
          <w:sz w:val="20"/>
          <w:szCs w:val="20"/>
        </w:rPr>
        <w:t xml:space="preserve">ANEXO 15 B – Declaração </w:t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u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</w:t>
      </w:r>
      <w:r>
        <w:rPr/>
        <w:t>, inscrito(a) no CPF sob nº</w:t>
      </w:r>
      <w:r>
        <w:rPr>
          <w:b/>
          <w:bCs/>
          <w:u w:val="single"/>
        </w:rPr>
        <w:t xml:space="preserve"> ____________________</w:t>
      </w:r>
      <w:r>
        <w:rPr/>
        <w:t xml:space="preserve"> declaro, para os devidos fins de direito que, jamais fui demitido(a) por justa causa por caso de improbidade, ou exonerado(a) a bem de serviço público, em decorrência de processo administrativo ou judicial, pelo prazo de 08(oito) anos, contados da deci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ocal, ________ de _______________ de 2013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ab/>
        <w:tab/>
        <w:tab/>
        <w:tab/>
        <w:t>Assinatura</w:t>
      </w:r>
    </w:p>
    <w:p>
      <w:pPr>
        <w:pStyle w:val="Contedodatabela"/>
        <w:snapToGrid w:val="false"/>
        <w:spacing w:lineRule="auto" w:line="360" w:before="0" w:after="113"/>
        <w:ind w:left="0" w:right="227" w:hanging="0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205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415</wp:posOffset>
          </wp:positionH>
          <wp:positionV relativeFrom="paragraph">
            <wp:posOffset>-37465</wp:posOffset>
          </wp:positionV>
          <wp:extent cx="895350" cy="528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9">
          <wp:simplePos x="0" y="0"/>
          <wp:positionH relativeFrom="column">
            <wp:posOffset>4846955</wp:posOffset>
          </wp:positionH>
          <wp:positionV relativeFrom="paragraph">
            <wp:posOffset>635</wp:posOffset>
          </wp:positionV>
          <wp:extent cx="1644650" cy="66611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Governo do Estado de Goiás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Secretaria de Estado de Gestão e Planejamento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Universidade Estadual de Goiás</w:t>
    </w:r>
  </w:p>
  <w:p>
    <w:pPr>
      <w:pStyle w:val="Contedodatabela"/>
      <w:snapToGrid w:val="false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 xml:space="preserve">Processo Seletivo simplificado Docent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415</wp:posOffset>
          </wp:positionH>
          <wp:positionV relativeFrom="paragraph">
            <wp:posOffset>-37465</wp:posOffset>
          </wp:positionV>
          <wp:extent cx="895350" cy="5283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5551170</wp:posOffset>
          </wp:positionH>
          <wp:positionV relativeFrom="paragraph">
            <wp:posOffset>-139700</wp:posOffset>
          </wp:positionV>
          <wp:extent cx="491490" cy="72326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Governo do Estado de Goiás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Secretaria de Estado de Gestão e Planejamento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Universidade Estadual de Goiás</w:t>
    </w:r>
  </w:p>
  <w:p>
    <w:pPr>
      <w:pStyle w:val="Contedodatabela"/>
      <w:snapToGrid w:val="false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 xml:space="preserve">Processo Seletivo simplificado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http://www.ueg.br/pss" TargetMode="External"/><Relationship Id="rId5" Type="http://schemas.openxmlformats.org/officeDocument/2006/relationships/hyperlink" Target="http://www.ueg.br/pss" TargetMode="External"/><Relationship Id="rId6" Type="http://schemas.openxmlformats.org/officeDocument/2006/relationships/hyperlink" Target="mailto:cepss-adm-sup@ueg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3:07Z</dcterms:created>
  <dc:creator>ueg </dc:creator>
  <dc:description/>
  <dc:language>en-US</dc:language>
  <cp:lastModifiedBy/>
  <cp:revision>0</cp:revision>
  <dc:subject/>
  <dc:title/>
</cp:coreProperties>
</file>