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snapToGrid w:val="false"/>
        <w:spacing w:lineRule="atLeast" w:line="100"/>
        <w:jc w:val="center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tedodatabela"/>
        <w:snapToGrid w:val="false"/>
        <w:spacing w:lineRule="atLeast" w:line="10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Edital de Abertura n. _________/2012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US" w:eastAsia="en-US"/>
        </w:rPr>
        <w:t>A UNIVERSIDADE ESTADUAL DE GOIÁS, por meio do Presidente da Comissão Especial para realização de Processo Seletivo Simplificado da Unidade Universitária de ____________</w:t>
      </w:r>
      <w:r>
        <w:rPr>
          <w:b/>
          <w:bCs/>
          <w:color w:val="000000"/>
          <w:sz w:val="20"/>
          <w:szCs w:val="20"/>
          <w:lang w:val="en-US" w:eastAsia="en-US"/>
        </w:rPr>
        <w:t>______</w:t>
      </w:r>
      <w:r>
        <w:rPr>
          <w:color w:val="000000"/>
          <w:sz w:val="20"/>
          <w:szCs w:val="20"/>
          <w:lang w:val="en-US" w:eastAsia="en-US"/>
        </w:rPr>
        <w:t xml:space="preserve">, no uso de suas atribuições legais e tendo em vista o que constam nos </w:t>
      </w:r>
      <w:r>
        <w:rPr>
          <w:b w:val="false"/>
          <w:bCs w:val="false"/>
          <w:sz w:val="20"/>
          <w:szCs w:val="20"/>
          <w:lang w:val="en-US" w:eastAsia="en-US"/>
        </w:rPr>
        <w:t xml:space="preserve">processos </w:t>
      </w:r>
      <w:r>
        <w:rPr>
          <w:sz w:val="20"/>
          <w:szCs w:val="20"/>
          <w:lang w:val="en-US" w:eastAsia="en-US"/>
        </w:rPr>
        <w:t xml:space="preserve">mencionados no referido </w:t>
      </w:r>
      <w:r>
        <w:rPr>
          <w:b/>
          <w:bCs/>
          <w:color w:val="000000"/>
          <w:sz w:val="20"/>
          <w:szCs w:val="20"/>
          <w:lang w:val="en-US" w:eastAsia="en-US"/>
        </w:rPr>
        <w:t>Anexo 02</w:t>
      </w:r>
      <w:r>
        <w:rPr>
          <w:color w:val="000000"/>
          <w:sz w:val="20"/>
          <w:szCs w:val="20"/>
          <w:lang w:val="en-US" w:eastAsia="en-US"/>
        </w:rPr>
        <w:t>, torna pública a abertura do Processo Seletivo Simplificado, tendo em vista o atendimento de necessidade temporária de excepcional interesse público da Universidade Estadual de Goiás, para fins de seleção de pessoal e formação de cadastro de reserva, destinado à contratação por tempo determinado, na forma de Lei Estadual n. 13.664, de 27 de julho de 2000 e demais instrumentos legais, e mediante as condições estabelecidas neste Edital.</w:t>
      </w:r>
    </w:p>
    <w:p>
      <w:pPr>
        <w:pStyle w:val="Normal"/>
        <w:ind w:left="0" w:right="227" w:hanging="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0" w:right="22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 - DAS DISPOSIÇÕES PRELIMINARES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O Processo Seletivo Simplificado (PSS) será regido por este Edital e realizado pela Comissão Especial para Processo Seletivo Simplificado (CEPSS), conforme Portaria 001/2012 de 03/02/2012 SEGPLAN/UEG, mencionada no </w:t>
      </w:r>
      <w:r>
        <w:rPr>
          <w:b/>
          <w:bCs/>
          <w:color w:val="000000"/>
          <w:sz w:val="20"/>
          <w:szCs w:val="20"/>
          <w:lang w:val="en-US" w:eastAsia="en-US"/>
        </w:rPr>
        <w:t>Anexo 02</w:t>
      </w:r>
      <w:r>
        <w:rPr>
          <w:color w:val="000000"/>
          <w:sz w:val="20"/>
          <w:szCs w:val="20"/>
          <w:lang w:val="en-US" w:eastAsia="en-US"/>
        </w:rPr>
        <w:t xml:space="preserve"> d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ocesso Seletivo Simplificado destina-se ao preenchimento de vagas existentes e que vierem a existir ou que forem criadas dentro do prazo de validade deste PS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O processo de seleção ocorrerá na cidade da Unidade Universitária citada no </w:t>
      </w:r>
      <w:r>
        <w:rPr>
          <w:b/>
          <w:bCs/>
          <w:color w:val="000000"/>
          <w:sz w:val="20"/>
          <w:szCs w:val="20"/>
          <w:lang w:val="en-US" w:eastAsia="en-US"/>
        </w:rPr>
        <w:t>Anexo 02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s despesas da participação no Processo Seletivo Simplificado correrão por conta dos candidatos, que não terão direito a alojamento, alimentação, transporte e/ou ressarcimento de despesa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ocesso Seletivo Simplificado terá validade por um período de 1 (um) ano a partir da publicação da Homologação do Resultado Final, podendo ser prorrogado por igual período, a critério exclusivo da Universidade Estadual de Goiá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I - DO CARGO, DAS FUNÇÕES E DAS VAGAS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O cargo, a função, os requisitos, a descrição sumária das atividades, as vagas, a lotação, a remuneração e a carga horária da jornada de trabalho estão descritos no </w:t>
      </w:r>
      <w:r>
        <w:rPr>
          <w:b/>
          <w:bCs/>
          <w:sz w:val="20"/>
          <w:szCs w:val="20"/>
        </w:rPr>
        <w:t xml:space="preserve">Anexo 02 </w:t>
      </w:r>
      <w:r>
        <w:rPr>
          <w:b w:val="false"/>
          <w:bCs w:val="false"/>
          <w:sz w:val="20"/>
          <w:szCs w:val="20"/>
        </w:rPr>
        <w:t>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4" w:leader="none"/>
        </w:tabs>
        <w:spacing w:before="0" w:after="120"/>
        <w:ind w:left="346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 Regime jurídico deste PSS será o Contrato Temporário por período de 01 (um) ano, podendo ser extinto nos termos do Art. 11 da Lei Estadual n. 13.664/2000.</w:t>
      </w:r>
    </w:p>
    <w:p>
      <w:pPr>
        <w:pStyle w:val="Normal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II - DAS VAGAS RESERVADAS AOS CANDIDATOS PORTADORES DE DEFICIÊNCIA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Fica reservado às pessoas portadoras de deficiência 5% (cinco por cento) das vagas oferecidas, nos termos da Lei 7.853/89 e Decreto n. 3.298, de 20 de dezembro de 1999, alterado pelo Decreto n. 5.296, de 02 de dezembro de 2004, conforme descrito no </w:t>
      </w:r>
      <w:r>
        <w:rPr>
          <w:b/>
          <w:bCs/>
          <w:sz w:val="20"/>
          <w:szCs w:val="20"/>
        </w:rPr>
        <w:t>Anexo 02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V - DA INSCRIÇÃO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As inscrições deverão ser feitas pelo próprio candidato ou por procuração simples, com firma reconhecida em cartório, por meio do preenchimento do Formulário de Inscrição (</w:t>
      </w:r>
      <w:r>
        <w:rPr>
          <w:b/>
          <w:bCs/>
          <w:sz w:val="20"/>
          <w:szCs w:val="20"/>
        </w:rPr>
        <w:t>Anexo 08</w:t>
      </w:r>
      <w:r>
        <w:rPr>
          <w:sz w:val="20"/>
          <w:szCs w:val="20"/>
        </w:rPr>
        <w:t xml:space="preserve">), do currículo Lattes (Modelo CNPq) </w:t>
      </w:r>
      <w:hyperlink r:id="rId2">
        <w:r>
          <w:rPr>
            <w:rStyle w:val="InternetLink"/>
            <w:sz w:val="20"/>
            <w:szCs w:val="20"/>
          </w:rPr>
          <w:t>http://lattes.cnpq.br</w:t>
        </w:r>
      </w:hyperlink>
      <w:r>
        <w:rPr>
          <w:sz w:val="20"/>
          <w:szCs w:val="20"/>
        </w:rPr>
        <w:t xml:space="preserve"> e das cópias dos documentos indicados neste capítulo, no período e local previstos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 d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ocurador deverá se identificar por meio de cédula de identidade, entregando uma fotocópia da mesma, juntamente com a procur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5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Para efetuar a inscrição, é imprescindível o número de cadastro de pessoa física (CPF) do candidato </w:t>
      </w:r>
      <w:r>
        <w:rPr>
          <w:color w:val="000000"/>
          <w:sz w:val="20"/>
          <w:szCs w:val="20"/>
        </w:rPr>
        <w:t>e a</w:t>
      </w:r>
      <w:r>
        <w:rPr>
          <w:sz w:val="20"/>
          <w:szCs w:val="20"/>
        </w:rPr>
        <w:t xml:space="preserve"> entrega de cópia dos seguintes documento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89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dastro de Pessoa Física (CPF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89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rteira de Identidad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89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Documentação que comprove preencher os requisitos, </w:t>
      </w:r>
      <w:r>
        <w:rPr>
          <w:color w:val="000000"/>
          <w:sz w:val="20"/>
          <w:szCs w:val="20"/>
        </w:rPr>
        <w:t xml:space="preserve">conforme </w:t>
      </w:r>
      <w:r>
        <w:rPr>
          <w:b/>
          <w:bCs/>
          <w:color w:val="000000"/>
          <w:sz w:val="20"/>
          <w:szCs w:val="20"/>
        </w:rPr>
        <w:t>item 6</w:t>
      </w:r>
      <w:r>
        <w:rPr>
          <w:color w:val="000000"/>
          <w:sz w:val="20"/>
          <w:szCs w:val="20"/>
        </w:rPr>
        <w:t xml:space="preserve"> deste Edital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89" w:leader="none"/>
        </w:tabs>
        <w:spacing w:before="0" w:after="120"/>
        <w:ind w:left="34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epcionalmente e mediante justificativa do diretor da UnU, poderá ser aceito para o exercício do magistério superior, docente graduado na área (sem título de especialista, mestre ou doutor) desde que o docente esteja matriculado em curso de pós-graduação stricto sensu ou especialização acadêmica, conforme Resolução CEE Pleno nº02 de julho de 2006, publicada no DOE de 12/06/2007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664" w:leader="none"/>
        </w:tabs>
        <w:spacing w:before="0" w:after="120"/>
        <w:ind w:left="34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nte serão aceitas inscrições de portadores de, no mínimo, diploma de curso de graduação de duração plena ou de pós-graduação que inclua, no todo ou em parte, a área de estudos objeto da seleção, além dos requisitos acima previsto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ficados e documentos profissionais pertinentes à avaliação curricula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21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Declaração (</w:t>
      </w:r>
      <w:r>
        <w:rPr>
          <w:b/>
          <w:bCs/>
          <w:sz w:val="20"/>
          <w:szCs w:val="20"/>
        </w:rPr>
        <w:t>Anexo 10</w:t>
      </w:r>
      <w:r>
        <w:rPr>
          <w:sz w:val="20"/>
          <w:szCs w:val="20"/>
        </w:rPr>
        <w:t>) de não ter sido contratado pelo Estado de Goiás por período igual ou superior a 01 (um) ano, nos termos da Lei Estadual nº 13.664/00, observada as exceções previstas na Lei 16.891/2010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9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Declaração (</w:t>
      </w:r>
      <w:r>
        <w:rPr>
          <w:b/>
          <w:bCs/>
          <w:sz w:val="20"/>
          <w:szCs w:val="20"/>
        </w:rPr>
        <w:t>Anexo 10</w:t>
      </w:r>
      <w:r>
        <w:rPr>
          <w:sz w:val="20"/>
          <w:szCs w:val="20"/>
        </w:rPr>
        <w:t>) de não cumulação de cargo público, observada as exceções previstas no Art. 37 da Constituição Federa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9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urrículo Lattes (modelo CNPq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35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s cópias dos documentos comprobatórios deverão ser autenticadas em cartório ou no ato da inscrição por um servidor indicado pela CEPS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5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Quando não autenticadas em cartório, os documentos originais deverão ser apresentados para conferência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haverá taxa de inscrição para este Processo Seletivo Simplificad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É de inteira responsabilidade do candidato a veracidade dos dados informados para a efetivação da inscri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É vedada a inscrição condicional e/ou extemporânea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ão aceitas inscrições por fax, correspondência eletrônica ou qualquer outro meio que não o previsto n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a vez efetivada a inscrição, não será permitida qualquer altera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s informações prestadas no ato da inscrição são de inteira responsabilidade do candidato ou de seu representante legal, dispondo a CEPSS do direito de excluir do Processo Seletivo Simplificado aquele que não preencher o formulário de inscrição de forma completa, correta e legível ou que forneceram dados inverídico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á aceita a inscrição que não atender rigorosamente ao estabelecido n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É vedada a efetivação de mais de uma inscrição em nome do mesmo candidat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so se verifique mais de uma inscrição, será considerada apenas a mais recent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0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so ambas as inscrições tenham sido feitas no mesmo dia, considerar-se-á como mais recente aquela, cujo cadastro de inscrição for mais atual na CEP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o ato da inscrição o candidato deverá informar sua área de formação acadêmica e outros dados pessoais solicitados no formulário de inscri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concorrência e o resultado dos pedidos de inscrição serão publicados via internet, no site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, na data prevista no cronograma deste Edital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inscrição para o Processo Seletivo Simplificado implica o conhecimento e a aceitação das condições estabelecidas neste Edital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ÃO I – PROCEDIMENTOS PARA INSCRI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Para fazer sua inscrição, o candidato deverá acessar o endereço eletrônico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 xml:space="preserve"> no período de inscrição, definido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 deste Edital par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ler o Edital de Abertur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imprimir e preencher o formulário de inscri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O cadastro de inscrição encerrar-se-á na hora e no dia previsto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 deste Edit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andidato receberá a autenticação do comprovante de sua inscrição no ato da entrega do currículo e do formulário de inscrição e demais documentos à CEP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7" w:leader="none"/>
        </w:tabs>
        <w:spacing w:before="0" w:after="120"/>
        <w:ind w:left="346" w:right="0" w:hanging="354"/>
        <w:jc w:val="both"/>
        <w:rPr/>
      </w:pPr>
      <w:r>
        <w:rPr>
          <w:sz w:val="20"/>
          <w:szCs w:val="20"/>
        </w:rPr>
        <w:t>Não será permitida a entrega de documentos após o período de inscrição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" w:leader="none"/>
        </w:tabs>
        <w:spacing w:before="0" w:after="120"/>
        <w:ind w:left="346" w:right="0" w:hanging="354"/>
        <w:jc w:val="both"/>
        <w:rPr/>
      </w:pPr>
      <w:r>
        <w:rPr>
          <w:sz w:val="20"/>
          <w:szCs w:val="20"/>
        </w:rPr>
        <w:t xml:space="preserve">As informações do currículo lattes, </w:t>
      </w:r>
      <w:hyperlink r:id="rId3">
        <w:r>
          <w:rPr>
            <w:rStyle w:val="InternetLink"/>
            <w:sz w:val="20"/>
            <w:szCs w:val="20"/>
          </w:rPr>
          <w:t>http://lattes.cnpq.br</w:t>
        </w:r>
      </w:hyperlink>
      <w:r>
        <w:rPr>
          <w:sz w:val="20"/>
          <w:szCs w:val="20"/>
        </w:rPr>
        <w:t>, deverão estar devidamente comprovadas no momento da inscriçã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omprovante de inscrição deverá ser mantido em poder do candidato e, se solicitado, apresentado nos locais de realização do PSS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andidato deverá declarar na solicitação de inscrição que tem ciência e que aceita, caso aprovado, entregar por ocasião da contratação, outros documentos comprobatórios dos requisitos exigidos para o car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" w:leader="none"/>
        </w:tabs>
        <w:spacing w:before="0" w:after="120"/>
        <w:ind w:left="346" w:right="0" w:hanging="354"/>
        <w:jc w:val="both"/>
        <w:rPr/>
      </w:pPr>
      <w:r>
        <w:rPr>
          <w:sz w:val="20"/>
          <w:szCs w:val="20"/>
        </w:rPr>
        <w:t xml:space="preserve">Informações complementares sobre os procedimentos de inscrição estarão disponíveis no site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" w:leader="none"/>
        </w:tabs>
        <w:spacing w:before="0" w:after="120"/>
        <w:ind w:left="346" w:right="0" w:hanging="354"/>
        <w:jc w:val="both"/>
        <w:rPr/>
      </w:pPr>
      <w:r>
        <w:rPr>
          <w:sz w:val="20"/>
          <w:szCs w:val="20"/>
        </w:rPr>
        <w:t xml:space="preserve">O candidato deverá conferir via internet, no site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, a partir da data prevista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 xml:space="preserve">) deste Edital, a confirmação da respectiva inscri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PÍTULO V – DA DOCUMENTAÇÃO PARA REALIZAÇÃO DAS AVALIAÇÕES 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Serão considerados documentos de identificação para realização das avaliações, os documentos oficiais e originais de identidade, expedidos pelas Secretarias de Segurança Pública, pelas Forças Armadas ou pela Polícia Militar, carteiras expedidas por ordens ou conselhos profissionais regulamentados na forma da lei, passaportes e carteiras de trabalho e previdência social – CTPS, que contenham impresso e expresso, no mesmo documento, foto e impressão digital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VI – DAS AVALIAÇÕES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Processo Seletivo Simplificado será realizado mediante avaliação curricular (avaliação de títulos e experiência profissional) de caráter exclusivamente classificatório e avaliação prática de caráter eliminatório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As avaliações Práticas (Didática) serão realizadas nos locais, data e horário indicados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 xml:space="preserve">) deste Edital, mediante orientações contidas no </w:t>
      </w:r>
      <w:r>
        <w:rPr>
          <w:b/>
          <w:bCs/>
          <w:sz w:val="20"/>
          <w:szCs w:val="20"/>
        </w:rPr>
        <w:t>Anexo 04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confirmação dos locais de realização das avaliações serão divulgados via internet, no site,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, na data prevista no cronograma (</w:t>
      </w:r>
      <w:r>
        <w:rPr>
          <w:b/>
          <w:bCs/>
          <w:sz w:val="20"/>
          <w:szCs w:val="20"/>
        </w:rPr>
        <w:t>Anexo 03</w:t>
      </w:r>
      <w:r>
        <w:rPr>
          <w:sz w:val="20"/>
          <w:szCs w:val="20"/>
        </w:rPr>
        <w:t>) des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ÇÃO I – DA AVALIAÇÃO CURRICULAR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A avaliação curricular (</w:t>
      </w:r>
      <w:r>
        <w:rPr>
          <w:rFonts w:eastAsia="Times-Bold;Times New Roman" w:cs="Times-Bold;Times New Roman"/>
          <w:b/>
          <w:bCs/>
          <w:color w:val="000000"/>
          <w:sz w:val="20"/>
          <w:szCs w:val="20"/>
          <w:lang w:eastAsia="pt-BR"/>
        </w:rPr>
        <w:t xml:space="preserve">DA PROVA DE TÍTULOS) </w:t>
      </w:r>
      <w:r>
        <w:rPr>
          <w:sz w:val="20"/>
          <w:szCs w:val="20"/>
        </w:rPr>
        <w:t xml:space="preserve">dar-se-á mediante a somatória dos pontos obtidos na análise conjunta da Formação Acadêmica e Experiência Profissional, conforme </w:t>
      </w:r>
      <w:r>
        <w:rPr>
          <w:b/>
          <w:bCs/>
          <w:sz w:val="20"/>
          <w:szCs w:val="20"/>
        </w:rPr>
        <w:t>Anexo 05</w:t>
      </w:r>
      <w:r>
        <w:rPr>
          <w:sz w:val="20"/>
          <w:szCs w:val="20"/>
        </w:rPr>
        <w:t>, os quais deverão constar no currículo de forma detalhad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Formação escolar ou acadêmica, devidamente comprovada, com identificação dos certificados e da carga horária dos curso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xperiência profissional, devidamente comprova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Serão considerados os critérios descritos no </w:t>
      </w:r>
      <w:r>
        <w:rPr>
          <w:b/>
          <w:bCs/>
          <w:sz w:val="20"/>
          <w:szCs w:val="20"/>
        </w:rPr>
        <w:t xml:space="preserve">Anexo 05 </w:t>
      </w:r>
      <w:r>
        <w:rPr>
          <w:sz w:val="20"/>
          <w:szCs w:val="20"/>
        </w:rPr>
        <w:t xml:space="preserve">para pontuação da formação escolar/acadêmica e experiência profissional na área de atuaçã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Para receber a pontuação relativa à experiência profissional (</w:t>
      </w:r>
      <w:r>
        <w:rPr>
          <w:b/>
          <w:bCs/>
          <w:sz w:val="20"/>
          <w:szCs w:val="20"/>
        </w:rPr>
        <w:t>Anexo 05</w:t>
      </w:r>
      <w:r>
        <w:rPr>
          <w:sz w:val="20"/>
          <w:szCs w:val="20"/>
        </w:rPr>
        <w:t>) o candidato deverá apresentar uma das seguintes opçõe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7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ópia da Carteira de Trabalho e Previdência Social (CTPS), páginas da foto, verso e as que comprovem a experiência profissional no cargo/função a qual concorr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7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eclaração/certidão de tempo de serviço, no caso de servidor público, em papel timbrado e com o CNPJ, que informe o período (com início e fim, se for o caso) e a função, com a descrição das atividades desenvolvida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7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testado ou declaração, no caso de profissional autônomo, informando o período e a espécie do serviço realizado, assinada pelo próprio profissional, acompanhada da cópia dos comprovantes de pagamento da previdência social ou, de pagamento de ISS ou da guia de pagamento autônomo (RPA)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da título será considerado uma única vez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ursos deverão ser preenchidos no campo específico com informação da carga horária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so a documentação apresentada não cumpra as exigências estabelecidas neste edital, os pontos não serão apur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2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A pontuação final dos candidatos consistirá no somatório de pontos alcançado</w:t>
      </w:r>
      <w:r>
        <w:rPr>
          <w:color w:val="000000"/>
          <w:sz w:val="20"/>
          <w:szCs w:val="20"/>
        </w:rPr>
        <w:t xml:space="preserve">s no </w:t>
      </w:r>
      <w:r>
        <w:rPr>
          <w:b/>
          <w:bCs/>
          <w:color w:val="000000"/>
          <w:sz w:val="20"/>
          <w:szCs w:val="20"/>
        </w:rPr>
        <w:t>Anexo 05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96" w:leader="none"/>
        </w:tabs>
        <w:spacing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96" w:leader="none"/>
        </w:tabs>
        <w:spacing w:before="0" w:after="120"/>
        <w:jc w:val="both"/>
        <w:rPr/>
      </w:pPr>
      <w:r>
        <w:rPr>
          <w:b/>
          <w:sz w:val="20"/>
          <w:szCs w:val="20"/>
        </w:rPr>
        <w:t>SEÇÃO I – DA AVALIAÇÃO PRÁTICA (</w:t>
      </w:r>
      <w:r>
        <w:rPr>
          <w:b/>
          <w:bCs/>
          <w:sz w:val="20"/>
          <w:szCs w:val="20"/>
        </w:rPr>
        <w:t>DA PROVA DIDÁTICA)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s orientações da Avaliação Prática de conhecimento Específico estão disponíveis no </w:t>
      </w:r>
      <w:r>
        <w:rPr>
          <w:b/>
          <w:bCs/>
          <w:sz w:val="20"/>
          <w:szCs w:val="20"/>
        </w:rPr>
        <w:t>Anexo  04.</w:t>
      </w:r>
    </w:p>
    <w:p>
      <w:pPr>
        <w:pStyle w:val="Normal"/>
        <w:tabs>
          <w:tab w:val="clear" w:pos="709"/>
          <w:tab w:val="left" w:pos="896" w:leader="none"/>
        </w:tabs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96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VII - DA AVALIAÇÃO MULTIPROFISSIONAL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avaliação multiprofissional, caso seja necessária, constará de edital complementar-específico, conforme previsto no </w:t>
      </w:r>
      <w:r>
        <w:rPr>
          <w:b/>
          <w:bCs/>
          <w:sz w:val="20"/>
          <w:szCs w:val="20"/>
        </w:rPr>
        <w:t xml:space="preserve">item 08 </w:t>
      </w:r>
      <w:r>
        <w:rPr>
          <w:sz w:val="20"/>
          <w:szCs w:val="20"/>
        </w:rPr>
        <w:t>deste Edital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VIII - DOS CRITÉRIOS DE SELEÇÃO E CLASSIFIC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nota da prova de títulos resultará da soma de títulos apresentados pelos candidatos e analisados pela banca examinadora. A nota terá duas casas decimais, sem aproximação matemát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nota Final (NF): será a média das duas not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Em caso de empate na nota final de classificação serão adotados sucessivamente, os seguintes critérios de desempat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aior idade (Lei 10.741 de 1º/10/2003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aior titulação acadêmic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aior nota na prova didátic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btiver maior pontuação na avaliação curricular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57" w:leader="none"/>
          <w:tab w:val="left" w:pos="2907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btiver maior pontuação na experiência profissional.</w:t>
      </w:r>
    </w:p>
    <w:p>
      <w:pPr>
        <w:pStyle w:val="Normal"/>
        <w:numPr>
          <w:ilvl w:val="0"/>
          <w:numId w:val="2"/>
        </w:numPr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andidatos classificados, excedentes ao limite de vagas, comporão um cadastro de reserva único por Unidade Universitária que poderá ser utilizado à medida que forem surgindo novas vagas, dentro do prazo de validade do Processo Seletivo Simplificado.</w:t>
      </w:r>
    </w:p>
    <w:p>
      <w:pPr>
        <w:pStyle w:val="Normal"/>
        <w:spacing w:before="0" w:after="120"/>
        <w:ind w:left="346" w:right="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IX - DOS CRITÉRIOS DE ELIMIN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7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ão suas avaliações anuladas e serão automaticamente eliminados do Processo Seletivo Simplificado os candidatos que, durante a realização das avaliações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sarem ou tentarem usar meios fraudulentos e/ou ilegais para a sua realiza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erturbarem de qualquer modo a ordem dos trabalhos, incorrendo em comportamento indevi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rão eliminados ainda, os candidatos qu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nquadrarem-se em outras situações previstas neste Edit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atenderem à convocação, no prazo estipul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aceitarem as condições estabelecidas para a contratação e o exercício das funçõe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1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recusarem a contrataçã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X - DOS RECURS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>Os recursos poderão ser interpostos, mediante o preenchimento de formulário específico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nexo 11</w:t>
      </w:r>
      <w:r>
        <w:rPr>
          <w:color w:val="000000"/>
          <w:sz w:val="20"/>
          <w:szCs w:val="20"/>
        </w:rPr>
        <w:t xml:space="preserve">, que deverão ser entregues no local, dia e horários definidos no cronograma </w:t>
      </w:r>
      <w:r>
        <w:rPr>
          <w:b/>
          <w:bCs/>
          <w:color w:val="000000"/>
          <w:sz w:val="20"/>
          <w:szCs w:val="20"/>
        </w:rPr>
        <w:t>Anexo 03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decisão dos recursos será dada a conhecer, coletivamente, por meio de edital a ser publicado via internet, no site </w:t>
      </w:r>
      <w:hyperlink r:id="rId4">
        <w:r>
          <w:rPr>
            <w:rStyle w:val="InternetLink"/>
            <w:sz w:val="20"/>
            <w:szCs w:val="20"/>
          </w:rPr>
          <w:t>www.ueg.br/pss</w:t>
        </w:r>
      </w:hyperlink>
      <w:r>
        <w:rPr>
          <w:sz w:val="20"/>
          <w:szCs w:val="20"/>
        </w:rPr>
        <w:t xml:space="preserve"> na data prevista no cronograma (</w:t>
      </w:r>
      <w:r>
        <w:rPr>
          <w:b/>
          <w:bCs/>
          <w:color w:val="000000"/>
          <w:sz w:val="20"/>
          <w:szCs w:val="20"/>
        </w:rPr>
        <w:t>Anexo 03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á aceito recurso por via postal, fax ou correio eletrônico, nem fora dos padrões e prazos estabelecidos n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á aceito pedido de revisão de re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XI - DO RESULTADO FINAL, HOMOLOGAÇÃO E CONTRAT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O Resultado Final do Processo Seletivo Simplificado será publicado em Lista Específica em ordem decrescente (inscrição, nome, pontuação, classificação), via internet, no site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, na data prevista no cronograma (</w:t>
      </w:r>
      <w:r>
        <w:rPr>
          <w:b/>
          <w:bCs/>
          <w:color w:val="000000"/>
          <w:sz w:val="20"/>
          <w:szCs w:val="20"/>
        </w:rPr>
        <w:t>Anexo 03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resultado do Processo Seletivo Simplificado será homologado pelo Presidente da Comissão Especial para realização de Processo Seletivo Simplificado da UnU após publicação do Resultado Final em conformidade com 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5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Os candidatos serão contratados, segundo a necessidade da Universidade Estadual de Goiás, a partir da homologação, obedecendo ao quantitativo de vagas, </w:t>
      </w:r>
      <w:r>
        <w:rPr>
          <w:b/>
          <w:bCs/>
          <w:color w:val="000000"/>
          <w:sz w:val="20"/>
          <w:szCs w:val="20"/>
        </w:rPr>
        <w:t>Anexo 02</w:t>
      </w:r>
      <w:r>
        <w:rPr>
          <w:sz w:val="20"/>
          <w:szCs w:val="20"/>
        </w:rPr>
        <w:t>, conforme data e horário previstos no cronograma (</w:t>
      </w:r>
      <w:r>
        <w:rPr>
          <w:b/>
          <w:bCs/>
          <w:color w:val="000000"/>
          <w:sz w:val="20"/>
          <w:szCs w:val="20"/>
        </w:rPr>
        <w:t>Anexo 03</w:t>
      </w:r>
      <w:r>
        <w:rPr>
          <w:color w:val="000000"/>
          <w:sz w:val="20"/>
          <w:szCs w:val="20"/>
        </w:rPr>
        <w:t xml:space="preserve">) </w:t>
      </w:r>
      <w:r>
        <w:rPr>
          <w:sz w:val="20"/>
          <w:szCs w:val="20"/>
        </w:rPr>
        <w:t>dest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andidatos convocados apresentar-se-ão para contratação às suas expens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0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andidatos que não comparecerem para contratação no prazo estabelecido na convocação, ou firmarem desistência, perderão o direito à vaga, convocando-se o próximo na lista de classificado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XII - DAS CONDIÇÕES PARA CONTRATAÇÃ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convocação para contratação obedecerá rigorosamente a ordem da Lista de classificação dos candidatos no Processo Seletivo Simplificad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3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A convocação para contratação ocorrerá por meio de publicação no site da UEG,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andidato aprovado no Processo Seletivo Simplificado de que trata este Edital será contratado, se atendidas todas as exigências a seguir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 sido classificado e convocado no Processo Seletivo Simplific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ter sido contratado por período igual ou superior a 01 (um) ano, nos termos da Lei Estadual n°. 13.664/00, exceto na ocorrência das seguintes situações: o pacto não houver atingido o limite temporal de um ano, hipótese em que o somatório dos prazos não poderá exceder o referido limite, ou se houver transcorrido no mínimo 2 (dois) anos entre a extinção do contrato temporário e a celebração de um novo ajuste, sempre mediante novo processo seletivo simplific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 nacionalidade brasileira ou portuguesa, e no caso de nacionalidade portuguesa estar amparado pelo estatuto de igualdade entre brasileiros e portugueses, com reconhecimento de gozo dos direitos políticos nos termos do art. 12 § 1º da Constituição da República Federativa do Brasi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r em gozo dos direitos político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r em dia com as obrigações eleitorai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r quites com as obrigações do serviço militar, no caso de candidatos do sexo masculin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 idade mínima de 18 anos na data da contrata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 aptidão física e mental para o exercício das atribuições inerentes ao cargo e a fun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estar aposentado do serviço público, salvo o disposto na exceção do art. 37, § 10 da Constituição Feder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 ocupante de cargo público que não admita acumulação nos termos da Constituição Feder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ossuir o nível de escolaridade e a formação exigida para o exercício do cargo e funçã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32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rovar ao tempo da contratação os requisitos exigidos para o cargo e para a fun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presentar ainda à época da contratação cópias simples, acompanhadas do original, da seguinte documentaçã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civil (RG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adastro de pessoa física (CPF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dão de nascimento (solteiro) ou de casamento (casado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ítulo de eleitor e comprovante da última votação ou certidão de quitação eleitor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ficado de reservista, para os candidatos do sexo masculin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iploma ou certificado de conclusão de escolaridade para o cargo, devidamente registrado por instituição competent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ertidão negativa da Fazenda Federal, Estadual e Municip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rovante de PIS/PASEP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mprovante de endereç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úmero da conta e agência no Banco Itaú (nos casos em que não houver agência do banco Itaú na respectiva cidade, poderá ser apresentado número da conta e agência do Banco do Brasil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eclaração informando que não exerce outra função pública, no caso das exceções constitucionais, descrever o local e carga horária semanal e mensal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Ficha cadastral devidamente preenchida pelo candidato selecion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urrículo latte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utros documentos e exames que forem solicitado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11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ssinatura em três vias de contr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falta de comprovação de qualquer um dos requisitos especificados ou da documentação solicitada impedirá a contratação do candida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ÍTULO XIII - DAS DISPOSIÇÕES GERA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inscrição do candidato implicará a aceitação das normas para o Processo Seletivo Simplificado, contidas nas instruções aos candidatos, neste e em outros Editais e em outros meios que vierem a ser publicados, sem direito algum à compensação decorrente da anulação ou do cancelamento de sua inscrição, da eliminação no Processo Seletivo Simplificado ou, ainda, do seu não-aproveitamento por falta de vagas ou por inobservância dos ditames e dos prazos fixa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aprovação no Processo Seletivo Simplificado não assegura ao candidato o direito de contratação, mas a expectativa de direito, ficando a concretização deste ato condicionada à observância das normas legais pertinentes, da ordem de classificação, do prazo de validade e das necessidades da Universidade Estadual de Goiá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contratação não gerará expectativa de direito à nomeação em caráter efetivo para o preenchimento de vaga no quadro funcional permanente da UE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Enquanto estiver participando do Processo Seletivo Simplificado, os candidatos deverão manter atualizados o seu endereço e os contatos telefônico e por e-mail junto a CEP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pós o resultado final, caso tenham sido aprovados, os candidatos deverão manter o respectivo endereço atualizado perante a Gerência de Desenvolvimento de Pessoas da UE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 contratado que desejar encerrar o contrato antes do termo do encerramento de sua vigência deverá solicitar por escrito à Direção da Unidade Universitária com antecedência mínima de 30 di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inexatidão de informações, declarações falsas ou irregulares em quaisquer documentos, ainda que verificada posteriormente, eliminará o candidato do Processo Seletivo Simplificado, anulando-se todos os atos da inscrição, sem prejuízo das demais medidas de ordem administrativa, cível ou crimin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ão fornecidas cópias de documentos, atestados, certificados ou certidões relativas ao P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Qualquer irregularidade cometida por pessoa envolvida no Processo Seletivo Simplificado, constatada antes, durante ou depois de sua realização, será objeto de inquérito administrativo e/ou policial nos termos da legislação pertinente, estando a pessoa sujeita às penalidades previstas na respectiva legisl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Sempre que necessário, a CEPSS divulgará normas complementares sobre o Processo Seletivo Simplificado, via internet, no site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</w:tabs>
        <w:spacing w:before="0" w:after="120"/>
        <w:ind w:left="346" w:right="0" w:hanging="360"/>
        <w:jc w:val="both"/>
        <w:rPr/>
      </w:pPr>
      <w:r>
        <w:rPr>
          <w:sz w:val="20"/>
          <w:szCs w:val="20"/>
        </w:rPr>
        <w:t xml:space="preserve">Todas as publicações necessárias durante a realização do Processo Seletivo Simplificado serão realizadas pela CEPSS, em Editais específicos a serem divulgados via internet, no site </w:t>
      </w:r>
      <w:r>
        <w:rPr>
          <w:rStyle w:val="InternetLink"/>
          <w:sz w:val="20"/>
          <w:szCs w:val="20"/>
        </w:rPr>
        <w:t>http://www.ueg.br/conteudo/647</w:t>
      </w:r>
      <w:r>
        <w:rPr>
          <w:sz w:val="20"/>
          <w:szCs w:val="20"/>
        </w:rPr>
        <w:t>, e/ou no Diário Oficial do Estado de Goiás, conforme cronogram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 Legislação com entrada em vigor após a publicação deste Edital não será objeto de avali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Não serão devolvidos os documentos apresentados para a sele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Os casos omissos neste Edital, referentes ao Processo Seletivo Simplificado, serão resolvidos pela CEPSS ou pela Pró-Reitoria de Planejamento, Gestão e Finanças ou pela Pró-Reitoria de Graduação da UEG, de acordo com as suas atribuiçõ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4" w:leader="none"/>
        </w:tabs>
        <w:spacing w:before="0" w:after="120"/>
        <w:ind w:left="346" w:right="0" w:hanging="360"/>
        <w:jc w:val="both"/>
        <w:rPr/>
      </w:pPr>
      <w:r>
        <w:rPr>
          <w:color w:val="000000"/>
          <w:sz w:val="20"/>
          <w:szCs w:val="20"/>
        </w:rPr>
        <w:t xml:space="preserve">Informações complementares poderão ser obtidas no endereço eletrônico da CEPSS no site </w:t>
      </w:r>
      <w:r>
        <w:rPr>
          <w:rStyle w:val="InternetLink"/>
          <w:sz w:val="20"/>
          <w:szCs w:val="20"/>
        </w:rPr>
        <w:t>http://www.ueg.br/conteudo/647</w:t>
      </w:r>
      <w:hyperlink r:id="rId5">
        <w:r>
          <w:rPr>
            <w:rStyle w:val="InternetLink"/>
            <w:sz w:val="20"/>
            <w:szCs w:val="20"/>
          </w:rPr>
          <w:t>,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pelo email </w:t>
      </w:r>
      <w:hyperlink r:id="rId6">
        <w:r>
          <w:rPr>
            <w:rStyle w:val="InternetLink"/>
            <w:sz w:val="20"/>
            <w:szCs w:val="20"/>
          </w:rPr>
          <w:t>cepss-adm-sup@ueg.br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</w:t>
      </w:r>
      <w:r>
        <w:rPr>
          <w:color w:val="000000"/>
          <w:sz w:val="20"/>
          <w:szCs w:val="20"/>
        </w:rPr>
        <w:t>e pelo telefone/fax: (62) 3328-1178.</w:t>
      </w:r>
    </w:p>
    <w:p>
      <w:pPr>
        <w:pStyle w:val="Normal"/>
        <w:ind w:left="0" w:right="22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2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– GO, ____ de ____________ de 2012.</w:t>
      </w:r>
    </w:p>
    <w:p>
      <w:pPr>
        <w:pStyle w:val="Normal"/>
        <w:ind w:left="0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ind w:left="0" w:right="2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sidente da Comissão Especial para realização de Processo Seletivo Simplificado</w:t>
      </w:r>
    </w:p>
    <w:p>
      <w:pPr>
        <w:pStyle w:val="Normal"/>
        <w:ind w:left="0" w:right="2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dade Universitária de ______________________________</w:t>
      </w:r>
    </w:p>
    <w:p>
      <w:pPr>
        <w:pStyle w:val="Normal"/>
        <w:ind w:left="0" w:right="2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iversidade Estadual de Goiás</w:t>
      </w:r>
    </w:p>
    <w:p>
      <w:pPr>
        <w:pStyle w:val="Normal"/>
        <w:ind w:left="0" w:right="227" w:hanging="0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0" w:right="850" w:gutter="0" w:header="850" w:top="1770" w:footer="850" w:bottom="1133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0" w:right="22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453"/>
        <w:ind w:left="1706" w:right="0" w:hanging="1706"/>
        <w:jc w:val="center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ANEXO 01 - </w:t>
      </w:r>
      <w:r>
        <w:rPr>
          <w:rFonts w:cs="Arial"/>
          <w:b/>
          <w:color w:val="000000"/>
          <w:sz w:val="20"/>
          <w:szCs w:val="20"/>
        </w:rPr>
        <w:t xml:space="preserve">MEMORANDO SOLICITAÇÃO </w:t>
      </w:r>
      <w:r>
        <w:rPr>
          <w:rFonts w:cs="Arial"/>
          <w:b/>
          <w:bCs/>
          <w:color w:val="000000"/>
          <w:sz w:val="20"/>
          <w:szCs w:val="20"/>
        </w:rPr>
        <w:t>– PSS DOCENTE</w:t>
      </w:r>
    </w:p>
    <w:p>
      <w:pPr>
        <w:pStyle w:val="Normal"/>
        <w:widowControl w:val="false"/>
        <w:autoSpaceDE w:val="false"/>
        <w:spacing w:lineRule="exact" w:line="213"/>
        <w:ind w:left="4173" w:right="0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cs="Arial"/>
          <w:color w:val="000000"/>
          <w:sz w:val="20"/>
          <w:szCs w:val="20"/>
        </w:rPr>
        <w:t>Memorando n.</w:t>
      </w:r>
      <w:bookmarkStart w:id="0" w:name="Texto2"/>
      <w:r>
        <w:rPr>
          <w:rFonts w:cs="Arial"/>
          <w:color w:val="000000"/>
          <w:sz w:val="20"/>
          <w:szCs w:val="20"/>
        </w:rPr>
        <w:t>_</w:t>
      </w:r>
      <w:bookmarkEnd w:id="0"/>
      <w:r>
        <w:rPr>
          <w:rFonts w:cs="Arial"/>
          <w:color w:val="000000"/>
          <w:sz w:val="20"/>
          <w:szCs w:val="20"/>
        </w:rPr>
        <w:t>______/2012</w:t>
      </w:r>
    </w:p>
    <w:p>
      <w:pPr>
        <w:pStyle w:val="Normal"/>
        <w:widowControl w:val="false"/>
        <w:autoSpaceDE w:val="false"/>
        <w:spacing w:lineRule="exact" w:line="21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rFonts w:cs="Arial"/>
          <w:color w:val="000000"/>
          <w:sz w:val="20"/>
          <w:szCs w:val="20"/>
        </w:rPr>
        <w:t xml:space="preserve">Do(a) Diretor(a) da UnU: </w:t>
      </w:r>
      <w:bookmarkStart w:id="1" w:name="Texto3"/>
      <w:r>
        <w:rPr>
          <w:rFonts w:cs="Arial"/>
          <w:color w:val="000000"/>
          <w:sz w:val="20"/>
          <w:szCs w:val="20"/>
        </w:rPr>
        <w:t>_</w:t>
      </w:r>
      <w:bookmarkEnd w:id="1"/>
      <w:r>
        <w:rPr>
          <w:rFonts w:cs="Arial"/>
          <w:color w:val="000000"/>
          <w:sz w:val="20"/>
          <w:szCs w:val="20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À Reitoria da UEG</w:t>
      </w:r>
    </w:p>
    <w:p>
      <w:pPr>
        <w:pStyle w:val="Normal"/>
        <w:widowControl w:val="false"/>
        <w:autoSpaceDE w:val="false"/>
        <w:spacing w:lineRule="exact" w:line="21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Assunto: Solicita Autorização para realizar o Processo Seletivo Simplificado</w:t>
      </w:r>
    </w:p>
    <w:p>
      <w:pPr>
        <w:pStyle w:val="Normal"/>
        <w:widowControl w:val="false"/>
        <w:autoSpaceDE w:val="false"/>
        <w:spacing w:lineRule="exact" w:line="20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 xml:space="preserve">Solicitamos a autorização para realizar o Processo Seletivo Simplificado conforme abaixo especificado: </w:t>
      </w:r>
    </w:p>
    <w:p>
      <w:pPr>
        <w:pStyle w:val="Normal"/>
        <w:widowControl w:val="false"/>
        <w:autoSpaceDE w:val="false"/>
        <w:spacing w:lineRule="exact" w:line="213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7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30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ente Ensino Superior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urs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  <w:bookmarkStart w:id="2" w:name="Texto1"/>
            <w:bookmarkStart w:id="3" w:name="Texto1"/>
            <w:bookmarkEnd w:id="3"/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ciplina(s)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Texto4"/>
            <w:bookmarkStart w:id="5" w:name="Texto4"/>
            <w:bookmarkEnd w:id="5"/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quisito mínim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  <w:bookmarkStart w:id="6" w:name="Texto5"/>
            <w:bookmarkStart w:id="7" w:name="Texto5"/>
            <w:bookmarkEnd w:id="7"/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Justificativa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  <w:bookmarkStart w:id="8" w:name="Texto6"/>
            <w:bookmarkStart w:id="9" w:name="Texto6"/>
            <w:bookmarkEnd w:id="9"/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vagas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  <w:bookmarkStart w:id="10" w:name="Texto7"/>
            <w:bookmarkStart w:id="11" w:name="Texto7"/>
            <w:bookmarkEnd w:id="11"/>
          </w:p>
        </w:tc>
      </w:tr>
      <w:tr>
        <w:trPr/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-Bold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b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-Bold;Times New Roman" w:cs="Arial"/>
                <w:color w:val="000000"/>
                <w:sz w:val="20"/>
                <w:szCs w:val="20"/>
              </w:rPr>
            </w:pPr>
            <w:r>
              <w:rPr>
                <w:rFonts w:eastAsia="Times-Bold;Times New Roman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3"/>
        <w:ind w:left="2200" w:right="0" w:hanging="1066"/>
        <w:rPr/>
      </w:pPr>
      <w:r>
        <w:rPr/>
      </w:r>
    </w:p>
    <w:p>
      <w:pPr>
        <w:pStyle w:val="Normal"/>
        <w:widowControl w:val="false"/>
        <w:autoSpaceDE w:val="false"/>
        <w:spacing w:lineRule="exact" w:line="173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3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estes Termos,  </w:t>
      </w:r>
    </w:p>
    <w:p>
      <w:pPr>
        <w:pStyle w:val="Normal"/>
        <w:widowControl w:val="false"/>
        <w:autoSpaceDE w:val="false"/>
        <w:spacing w:lineRule="exact" w:line="213"/>
        <w:ind w:left="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olicita e espera deferimento.</w:t>
      </w:r>
    </w:p>
    <w:p>
      <w:pPr>
        <w:pStyle w:val="Normal"/>
        <w:widowControl w:val="false"/>
        <w:autoSpaceDE w:val="false"/>
        <w:spacing w:lineRule="exact" w:line="186"/>
        <w:ind w:left="2200" w:right="0" w:hanging="106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80" w:after="280"/>
        <w:jc w:val="right"/>
        <w:rPr/>
      </w:pPr>
      <w:r>
        <w:rPr>
          <w:rFonts w:eastAsia="Times-Bold;Times New Roman" w:cs="Times-Bold;Times New Roman"/>
          <w:color w:val="000000"/>
          <w:sz w:val="20"/>
          <w:szCs w:val="20"/>
        </w:rPr>
        <w:t xml:space="preserve">(Local e data) _____________________________ </w:t>
      </w:r>
      <w:r>
        <w:rPr>
          <w:rFonts w:eastAsia="Arial Unicode MS" w:cs="Arial"/>
          <w:color w:val="000000"/>
          <w:sz w:val="20"/>
          <w:szCs w:val="20"/>
        </w:rPr>
        <w:t>aos _____ de _________________de 2012</w:t>
      </w:r>
      <w:r>
        <w:rPr>
          <w:rFonts w:eastAsia="Times-Bold;Times New Roman" w:cs="Times-Bold;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6"/>
        <w:ind w:left="2200" w:right="0" w:hanging="1066"/>
        <w:rPr>
          <w:rFonts w:eastAsia="Times-Bold;Times New Roman" w:cs="Arial"/>
          <w:color w:val="000000"/>
          <w:sz w:val="20"/>
          <w:szCs w:val="20"/>
        </w:rPr>
      </w:pPr>
      <w:r>
        <w:rPr>
          <w:rFonts w:eastAsia="Times-Bold;Times New Roman"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2200" w:right="0" w:hanging="2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exact" w:line="213"/>
        <w:ind w:left="2200" w:right="0" w:hanging="2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ssinatura do Diretor da  UnU</w:t>
      </w:r>
    </w:p>
    <w:p>
      <w:pPr>
        <w:pStyle w:val="Normal"/>
        <w:ind w:left="0" w:right="0" w:firstLine="1134"/>
        <w:jc w:val="both"/>
        <w:rPr>
          <w:rFonts w:eastAsia="Times-Bold;Times New Roman" w:cs="Arial"/>
          <w:color w:val="000000"/>
          <w:sz w:val="20"/>
          <w:szCs w:val="20"/>
        </w:rPr>
      </w:pPr>
      <w:r>
        <w:rPr>
          <w:rFonts w:eastAsia="Times-Bold;Times New Roman" w:cs="Arial"/>
          <w:color w:val="000000"/>
          <w:sz w:val="20"/>
          <w:szCs w:val="20"/>
        </w:rPr>
      </w:r>
    </w:p>
    <w:p>
      <w:pPr>
        <w:pStyle w:val="Normal"/>
        <w:ind w:left="0" w:right="0" w:firstLine="1134"/>
        <w:jc w:val="both"/>
        <w:rPr>
          <w:rFonts w:eastAsia="Times-Bold;Times New Roman" w:cs="Arial"/>
          <w:color w:val="000000"/>
          <w:sz w:val="20"/>
          <w:szCs w:val="20"/>
        </w:rPr>
      </w:pPr>
      <w:r>
        <w:rPr>
          <w:rFonts w:eastAsia="Times-Bold;Times New Roman" w:cs="Arial"/>
          <w:color w:val="000000"/>
          <w:sz w:val="20"/>
          <w:szCs w:val="20"/>
        </w:rPr>
      </w:r>
    </w:p>
    <w:tbl>
      <w:tblPr>
        <w:tblW w:w="9763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014"/>
        <w:gridCol w:w="1639"/>
        <w:gridCol w:w="1415"/>
        <w:gridCol w:w="957"/>
        <w:gridCol w:w="264"/>
        <w:gridCol w:w="1725"/>
        <w:gridCol w:w="1175"/>
        <w:gridCol w:w="1390"/>
        <w:gridCol w:w="48"/>
        <w:gridCol w:w="40"/>
        <w:gridCol w:w="40"/>
        <w:gridCol w:w="20"/>
      </w:tblGrid>
      <w:tr>
        <w:trPr>
          <w:trHeight w:val="321" w:hRule="atLeast"/>
        </w:trPr>
        <w:tc>
          <w:tcPr>
            <w:tcW w:w="36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(    ) Deferido    (      ) Indeferido</w:t>
            </w:r>
          </w:p>
        </w:tc>
        <w:tc>
          <w:tcPr>
            <w:tcW w:w="45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8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(    ) Deferido    (      ) Indeferido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6" w:type="dxa"/>
            <w:tcBorders/>
          </w:tcPr>
          <w:p>
            <w:pPr>
              <w:pStyle w:val="Contedodetabela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Pró-Reitor d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Planejamento, Gestão e Finanças</w:t>
            </w:r>
          </w:p>
          <w:p>
            <w:pPr>
              <w:pStyle w:val="Normal"/>
              <w:widowControl w:val="false"/>
              <w:autoSpaceDE w:val="false"/>
              <w:spacing w:lineRule="exact" w:line="200" w:before="280" w:after="0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80" w:after="0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2200" w:right="0" w:hanging="220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2200" w:right="0" w:hanging="2200"/>
              <w:jc w:val="center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Pró-Reitor de Graduação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" w:type="dxa"/>
            <w:tcBorders/>
          </w:tcPr>
          <w:p>
            <w:pPr>
              <w:pStyle w:val="Contedodetabela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502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Anápolis, aos _____ de _________________de 2012.</w:t>
            </w:r>
          </w:p>
        </w:tc>
        <w:tc>
          <w:tcPr>
            <w:tcW w:w="45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2200" w:right="0" w:hanging="2200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Anápolis, aos _____ de _____________de 2012.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before="0" w:after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EXO 02 – DAS INFORMAÇÕES GERAIS</w:t>
            </w:r>
          </w:p>
        </w:tc>
      </w:tr>
      <w:tr>
        <w:trPr/>
        <w:tc>
          <w:tcPr>
            <w:tcW w:w="97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nidade Universitária de:</w:t>
            </w:r>
          </w:p>
        </w:tc>
      </w:tr>
      <w:tr>
        <w:trPr/>
        <w:tc>
          <w:tcPr>
            <w:tcW w:w="97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97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missão nomeada pela Portaria 001/2012 SEGPLAN/UEG de 03/02/2012.</w:t>
            </w:r>
          </w:p>
        </w:tc>
      </w:tr>
      <w:tr>
        <w:trPr/>
        <w:tc>
          <w:tcPr>
            <w:tcW w:w="97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dital n.:______/2012</w:t>
            </w:r>
          </w:p>
        </w:tc>
      </w:tr>
      <w:tr>
        <w:trPr/>
        <w:tc>
          <w:tcPr>
            <w:tcW w:w="97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ocesso(s) n.:</w:t>
            </w:r>
          </w:p>
        </w:tc>
      </w:tr>
      <w:tr>
        <w:trPr/>
        <w:tc>
          <w:tcPr>
            <w:tcW w:w="97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– DO CARGO E DAS VAGAS (Quadro de distribuição de vagas para o PSS)</w:t>
            </w:r>
          </w:p>
          <w:p>
            <w:pPr>
              <w:pStyle w:val="Contedodatabela"/>
              <w:snapToGrid w:val="false"/>
              <w:spacing w:before="0" w:after="113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*Caso seja necessário acrescente linhas</w:t>
            </w:r>
          </w:p>
        </w:tc>
      </w:tr>
      <w:tr>
        <w:trPr/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Cargo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nde área conhecimento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urso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úmero de vagas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sciplina(s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rga horária</w:t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quisito mínimo</w:t>
            </w:r>
          </w:p>
        </w:tc>
      </w:tr>
      <w:tr>
        <w:trPr/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0" w:after="1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cente de Ensino Superi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0" w:after="1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0" w:after="11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1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13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7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 – DA REMUNERAÇÃO</w:t>
            </w:r>
          </w:p>
        </w:tc>
      </w:tr>
      <w:tr>
        <w:trPr/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centes do Quadro Temporário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tLeast" w:line="2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duado</w:t>
            </w:r>
          </w:p>
        </w:tc>
        <w:tc>
          <w:tcPr>
            <w:tcW w:w="7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$ 11,56 por hora/aula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tLeast" w:line="2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pecialista</w:t>
            </w:r>
          </w:p>
        </w:tc>
        <w:tc>
          <w:tcPr>
            <w:tcW w:w="7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$ 15,11 por hora/aula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tLeast" w:line="2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stre</w:t>
            </w:r>
          </w:p>
        </w:tc>
        <w:tc>
          <w:tcPr>
            <w:tcW w:w="7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$ 17,49 por hora/aula</w:t>
            </w:r>
          </w:p>
        </w:tc>
      </w:tr>
      <w:tr>
        <w:trPr/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tLeast" w:line="20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utor</w:t>
            </w:r>
          </w:p>
        </w:tc>
        <w:tc>
          <w:tcPr>
            <w:tcW w:w="7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lineRule="atLeast" w:line="20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$ 20,90 por hora/aula</w:t>
            </w:r>
          </w:p>
        </w:tc>
      </w:tr>
      <w:tr>
        <w:trPr/>
        <w:tc>
          <w:tcPr>
            <w:tcW w:w="97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ções:</w:t>
            </w:r>
          </w:p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) A comprovação da titularidade a que alude o item anterior far-se-á com a apresentação dos seguintes documentos:</w:t>
            </w:r>
          </w:p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)Diploma de Graduação, devidamente registrado;</w:t>
            </w:r>
          </w:p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)Certificado de conclusão de curso de Especialização em conformidade com a Resolução CNE/CES no 1/2001. O certificado de conclusão do curso de especialização poderá ser substituído por declaração atualizada emitida pela Instituição responsável pelo curso (com data inferior a seis meses), constando o histórico escolar e o corpo docente com a respectiva titulação;</w:t>
            </w:r>
          </w:p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)Diploma do curso de Mestrado e/ou Doutorado. (Cópia de Diploma emitido por instituição brasileira com comprovado reconhecimento ou Títulos obtidos no exterior convalidados no Brasil ou Declaração de Conclusão de Curso constando que o acadêmico/estudante cumpriu todas as exigências junto à Instituição/Programa de Pós-Graduação Strictu Sensu, aguardando apenas pela expedição do diploma de mestrado ou doutorado).</w:t>
            </w:r>
          </w:p>
          <w:p>
            <w:pPr>
              <w:pStyle w:val="Normal"/>
              <w:tabs>
                <w:tab w:val="clear" w:pos="709"/>
                <w:tab w:val="left" w:pos="1658" w:leader="none"/>
              </w:tabs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4" w:leader="none"/>
                <w:tab w:val="left" w:pos="1658" w:leader="none"/>
              </w:tabs>
              <w:snapToGrid w:val="false"/>
              <w:spacing w:lineRule="atLeast" w:line="200" w:before="0" w:after="170"/>
              <w:ind w:left="277" w:right="-1" w:hanging="23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 títulos acadêmicos obtidos no exterior somente serão aceitos se convalidados, reconhecidos ou revalidados, junto ao Ministério da Educação ou instituição de ensino superior oficial e acompanhados de tradução pública juramentada. Outros documentos obtidos no exterior, apresentados para efeito de pontuação na prova de títulos, deverão ser acompanhados de tradução pública juramentad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4" w:leader="none"/>
                <w:tab w:val="left" w:pos="1658" w:leader="none"/>
              </w:tabs>
              <w:snapToGrid w:val="false"/>
              <w:spacing w:lineRule="atLeast" w:line="200" w:before="0" w:after="170"/>
              <w:ind w:left="277" w:right="-1" w:hanging="236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 cadastro de reserva será formado pelos candidatos aprovados e classificados excedentes ao número de vagas.</w:t>
            </w:r>
          </w:p>
        </w:tc>
      </w:tr>
    </w:tbl>
    <w:p>
      <w:pPr>
        <w:pStyle w:val="Contedodatabela"/>
        <w:snapToGrid w:val="false"/>
        <w:jc w:val="center"/>
        <w:rPr/>
      </w:pPr>
      <w:r>
        <w:rPr/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Contedodatabela"/>
        <w:snapToGrid w:val="false"/>
        <w:jc w:val="center"/>
        <w:rPr/>
      </w:pPr>
      <w:r>
        <w:rPr/>
        <w:t>ANEXO 03 – DO CRONOGRAMA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"/>
        <w:gridCol w:w="1226"/>
        <w:gridCol w:w="3365"/>
        <w:gridCol w:w="3998"/>
      </w:tblGrid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as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blicação do Edital de Abertur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Internet site:  </w:t>
            </w:r>
            <w:r>
              <w:rPr>
                <w:rStyle w:val="InternetLink"/>
                <w:b w:val="false"/>
                <w:bCs w:val="false"/>
                <w:sz w:val="20"/>
                <w:szCs w:val="20"/>
              </w:rPr>
              <w:t>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rStyle w:val="InternetLink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 às 12h</w:t>
            </w:r>
          </w:p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h às 16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eríodo de inscrição e entrega da documentação e currículo comprovado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la da Comissão Especial para Processo Seletivo Simplificado – CEPSS, Endereço: …..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as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blicação das inscrições indeferidas e canceladas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: 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 às 12h</w:t>
            </w:r>
          </w:p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3h30min  às 16h30min  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terposição de recursos sobre as inscrições indeferidas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la da CEPSS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blicação de recursos interpostos sobre as inscrições indeferidas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:  </w:t>
            </w:r>
            <w:r>
              <w:rPr>
                <w:rStyle w:val="InternetLink"/>
                <w:b w:val="false"/>
                <w:bCs w:val="false"/>
                <w:sz w:val="20"/>
                <w:szCs w:val="20"/>
              </w:rPr>
              <w:t>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rStyle w:val="InternetLink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 às 12h</w:t>
            </w:r>
          </w:p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h às 16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valiação Curricular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la da CEPSS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ta da Prova Didática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ala da CEPSS/UnU 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ublicação do resultado preliminar 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: </w:t>
            </w:r>
            <w:r>
              <w:rPr>
                <w:rStyle w:val="InternetLink"/>
                <w:b w:val="false"/>
                <w:bCs w:val="false"/>
                <w:sz w:val="20"/>
                <w:szCs w:val="20"/>
              </w:rPr>
              <w:t xml:space="preserve"> 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rStyle w:val="InternetLink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 às 12h</w:t>
            </w:r>
          </w:p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h às 16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terposição de recursos sobre o resultado preliminar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ala da CEPSS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blicação da decisão de recursos interpostos sobre o resultado preliminar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: </w:t>
            </w:r>
            <w:r>
              <w:rPr>
                <w:rStyle w:val="InternetLink"/>
                <w:b w:val="false"/>
                <w:bCs w:val="false"/>
                <w:sz w:val="20"/>
                <w:szCs w:val="20"/>
              </w:rPr>
              <w:t xml:space="preserve"> 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rStyle w:val="InternetLink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ublicação do resultado final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: </w:t>
            </w:r>
            <w:r>
              <w:rPr>
                <w:rStyle w:val="InternetLink"/>
                <w:b w:val="false"/>
                <w:bCs w:val="false"/>
                <w:sz w:val="20"/>
                <w:szCs w:val="20"/>
              </w:rPr>
              <w:t xml:space="preserve"> 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rStyle w:val="InternetLink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é 17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Homologação do resultado final e </w:t>
            </w:r>
          </w:p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vocação para contratação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Internet site: </w:t>
            </w:r>
            <w:r>
              <w:rPr>
                <w:rStyle w:val="InternetLink"/>
                <w:b w:val="false"/>
                <w:bCs w:val="false"/>
                <w:sz w:val="20"/>
                <w:szCs w:val="20"/>
              </w:rPr>
              <w:t xml:space="preserve"> http://www.ueg.br/conteudo/647</w:t>
            </w:r>
          </w:p>
        </w:tc>
      </w:tr>
      <w:tr>
        <w:trPr/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rStyle w:val="InternetLink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h às 12h</w:t>
            </w:r>
          </w:p>
          <w:p>
            <w:pPr>
              <w:pStyle w:val="Contedodatabela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h às 16h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ontratação dos candidatos aprovados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erência de Desenvolvimento de Pessoas da UEG - Rodovia BR, KM 99, cep 75.132-903; Anápolis – GO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113"/>
        <w:ind w:left="0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13"/>
        <w:ind w:left="0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EXO 04 – DA PROVA DIDÁTICA</w:t>
            </w:r>
          </w:p>
        </w:tc>
      </w:tr>
      <w:tr>
        <w:trPr/>
        <w:tc>
          <w:tcPr>
            <w:tcW w:w="9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 pontos da prova didática serão constituídos de acordo com o rol de disciplinas escolhidas pelo candidato no ato da inscriçã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o momento da prova didática o candidato deverá entregar a documentação para a avaliação de título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 não comparecimento no horário designado para a realização da Prova Didática implicará em desclassificação automática do candidat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 conteúdos Programáticos da prova didática deverão ser disponibilizados de acordo com a área e/ou rol de disciplinas escolhidas pelo candidato no ato da inscriçã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ão será disponibilizado tempo adicional para a instalação dos aparelhos didáticos a serem utilizados pelo candidat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iciada a prova didática, não será permitida a entrada do públic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É vedado ao candidato assistir a prova didática de outro candidato, o não cumprimento deste procedimento implicará na eliminação do candidato que assistir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s membros de cada Banca Examinadora serão nomeados pela Unidade Universitári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prova didática compreenderá uma fase expositiva, com duração mínima de 20 (vinte) minutos e máxima de 30 (trinta) minutos, e eventual parte arguitiva, a juízo da Banca Examinadora, com duração máxima de 15 (quinze) minuto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 candidato deverá entregar o seu plano de aula à Banca Examinadora quando da apresentação de sua prova didática, o não cumprimento deste procedimento implicará na eliminação do candidat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urante a parte expositiva, o candidato não poderá ser interrompido sob qualquer forma ou pretexto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 pontuação da prova didática será constituída conforme critérios definidos abaixo, neste anexo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avaliação das provas de cada candidato será feita mediante a atribuição de notas para a prova didática e para a prova de títulos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 nota da prova didática será a nota atribuída individualmente pelos integrantes da Banca Examinadora no valor de 0 a 10 com duas casas decimais, sem aproximação matemática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 w:before="0" w:after="17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dos os candidatos com pontuação inferior a 60% do valor da prova didática serão eliminados não passando a prova de títulos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4.1 – AVALIAÇÃO DA PROVA DIDÁTICA</w:t>
      </w:r>
    </w:p>
    <w:tbl>
      <w:tblPr>
        <w:tblW w:w="976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4"/>
        <w:gridCol w:w="3857"/>
        <w:gridCol w:w="1157"/>
        <w:gridCol w:w="1254"/>
        <w:gridCol w:w="1795"/>
        <w:gridCol w:w="1172"/>
      </w:tblGrid>
      <w:tr>
        <w:trPr>
          <w:trHeight w:val="690" w:hRule="atLeast"/>
        </w:trPr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ASPECTOS DE OBSERVAÇÃO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OMISS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PARCI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SATISFATÓR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 xml:space="preserve">TOTAL Obtido 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Determinação dos objetivos da au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Listagem do conteúdo programát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Indicação dos procedimentos didátic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Indicação dos recursos auxilia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Apresentação dos recursos de avaliaç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Bibliograf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  <w:shd w:fill="auto" w:val="clear"/>
              </w:rPr>
              <w:t xml:space="preserve">I – PLANEJAMENTO: SUB-TOTAL -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  <w:shd w:fill="auto" w:val="clear"/>
                <w:lang w:val="en-US" w:eastAsia="en-US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  <w:shd w:fill="auto" w:val="clear"/>
                <w:lang w:val="en-US" w:eastAsia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  <w:shd w:fill="auto" w:val="clear"/>
                <w:lang w:val="en-US" w:eastAsia="en-US"/>
              </w:rPr>
              <w:t>1,5</w:t>
            </w:r>
            <w:r>
              <w:rPr>
                <w:rFonts w:eastAsia="Arial" w:cs="Avalon;Times New Roman"/>
                <w:b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  <w:shd w:fill="auto" w:val="clear"/>
                <w:lang w:val="en-US" w:eastAsia="en-US"/>
              </w:rPr>
              <w:t>3</w:t>
            </w:r>
            <w:r>
              <w:rPr>
                <w:rFonts w:eastAsia="Arial" w:cs="Avalon;Times New Roman"/>
                <w:b/>
                <w:color w:val="000000"/>
                <w:sz w:val="20"/>
                <w:szCs w:val="20"/>
                <w:shd w:fill="auto" w:val="clear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Comunicação dos objetivos – quanto ao conteúd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Domínio do conteúdo – quanto à apresentação da au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Adequação aos objetiv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Relevância dos itens selecionad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Organização seqüenci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Atualidade das informaçõ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Clareza e objetividad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Ilustração com exemplo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Uso adequado dos recursos auxilia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Conclusão: revisão, aplicações, etc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color w:val="000000"/>
                <w:sz w:val="20"/>
                <w:szCs w:val="20"/>
              </w:rPr>
              <w:t>Adequação à duração previs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II – DESENVOLVIMENTO: SUB-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  <w:lang w:val="en-US" w:eastAsia="en-US"/>
              </w:rPr>
              <w:t>3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color w:val="000000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4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I – PLANEJAMENTO: SUB-TOTAL - 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  <w:shd w:fill="auto" w:val="clear"/>
                <w:lang w:val="en-US" w:eastAsia="en-US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en-US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en-US"/>
              </w:rPr>
              <w:t>1,5</w:t>
            </w: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shd w:fill="auto" w:val="clear"/>
              </w:rPr>
              <w:t>0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shd w:fill="auto" w:val="clear"/>
                <w:lang w:val="en-US" w:eastAsia="en-US"/>
              </w:rPr>
              <w:t>3</w:t>
            </w: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shd w:fill="auto" w:val="clear"/>
              </w:rPr>
              <w:t>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</w:rPr>
              <w:t>II – DESENVOLVIMENTO: SUB-TOTAL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3,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/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</w:rPr>
              <w:t>TOTAL GERAL DE PONTOS OBTIDOS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spacing w:before="113" w:after="113"/>
              <w:jc w:val="center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snapToGrid w:val="false"/>
              <w:rPr>
                <w:rFonts w:eastAsia="Arial" w:cs="Avalo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valon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39" w:leader="none"/>
        </w:tabs>
        <w:autoSpaceDE w:val="false"/>
        <w:snapToGrid w:val="false"/>
        <w:spacing w:lineRule="auto" w:line="360" w:before="0" w:after="120"/>
        <w:ind w:left="0" w:right="0" w:firstLine="1134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339" w:leader="none"/>
        </w:tabs>
        <w:autoSpaceDE w:val="false"/>
        <w:snapToGrid w:val="false"/>
        <w:spacing w:lineRule="auto" w:line="360" w:before="0" w:after="120"/>
        <w:ind w:left="0" w:right="0"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2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164"/>
        <w:gridCol w:w="4061"/>
        <w:gridCol w:w="868"/>
        <w:gridCol w:w="1146"/>
        <w:gridCol w:w="911"/>
        <w:gridCol w:w="40"/>
        <w:gridCol w:w="40"/>
        <w:gridCol w:w="40"/>
        <w:gridCol w:w="40"/>
      </w:tblGrid>
      <w:tr>
        <w:trPr>
          <w:trHeight w:val="300" w:hRule="atLeast"/>
        </w:trPr>
        <w:tc>
          <w:tcPr>
            <w:tcW w:w="9632" w:type="dxa"/>
            <w:gridSpan w:val="6"/>
            <w:tcBorders/>
            <w:vAlign w:val="center"/>
          </w:tcPr>
          <w:p>
            <w:pPr>
              <w:pStyle w:val="Contedodatabela"/>
              <w:snapToGrid w:val="false"/>
              <w:jc w:val="center"/>
              <w:rPr>
                <w:rFonts w:eastAsia="Times-Bold;Times New Roman" w:cs="Times-Bold;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-Bold;Times New Roman" w:cs="Times-Bold;Times New Roman"/>
                <w:b/>
                <w:bCs/>
                <w:color w:val="000000"/>
                <w:sz w:val="20"/>
                <w:szCs w:val="20"/>
                <w:lang w:eastAsia="pt-BR"/>
              </w:rPr>
              <w:t>ANEXO 05 – DA PROVA DE TÍTULO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-Bold;Times New Roman" w:cs="Times-Bold;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-Bold;Times New Roman" w:cs="Times-Bold;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6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0"/>
                <w:szCs w:val="20"/>
                <w:lang w:eastAsia="pt-BR"/>
              </w:rPr>
              <w:t>I – ATIVIDADES DE ENSINO</w:t>
            </w:r>
            <w:r>
              <w:rPr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I.1 – ENSINO 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(considerar apenas os últimos cinco anos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  <w:t>Total de pontos</w:t>
            </w:r>
          </w:p>
        </w:tc>
      </w:tr>
      <w:tr>
        <w:trPr>
          <w:trHeight w:val="60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gistério no ensino médio ou fundamenta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 pontos por ano efetivamente lecionado ou proporcionalmente à fração por an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61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sciplina ministrada no magistério superior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5 ponto para cada 32 horas de aula efetivamente ministradas, limitado a um total de 30 ponto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32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I.2 – ENSINO: ORIENTAÇÃO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considerar apenas os últimos cinco anos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**) A atividade de co-orientação será pontuada com a metade dos pontos estabelecidos neste item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luno orientado em tese de doutorado defendida e aprovada ( *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luno orientado em dissertação de mestrado defendida e aprovada ( *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luno orientado em monografias de especialização aprovad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rientação em trabalho de conclusão de curso ( por projeto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Aluno bolsista orientado em iniciação científica dentro de programa institucional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rientação por projeto de extensão/cultura, dentro de programa institucional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Aluno orientado em monitoria, dentro de programa institucional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32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pt-BR"/>
              </w:rPr>
              <w:t xml:space="preserve">I.3 – OUTRAS ATIVIDADES ACADÊMICAS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Considerar apenas os últimos cinco anos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mbro de banca de defesa de tese de doutorad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mbro de banca de concurso para docentes efetivo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emiação ou láurea relacionada à área acadêmic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mbro de banca de defesa de dissertação de mestrad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mbro de banca de qualificação de doutorad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rsos, palestras ou treinamento não curricular ministrados para docentes, funcionários ou aluno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mbro de banca de monografia, trabalho de conclusão de curs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embro de banca de qualificação de mestrad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I – PRODUÇÃO INTELECTUAL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32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I.1 – PRODUÇÃO BIBLIOGRÁFIC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(*) considerar apenas os últimos cinco ano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ese de doutorado defendida e aprovad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ivro publicado em editora com corpo editorial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ssertação de mestrado defendida e aprovad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sumo publicado em anais de congresso científico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rtigo em periódico especializado com corpo editorial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ivro traduzido e publicado em editora com corpo editorial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pítulo de livro publicado em editora com corpo editorial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rganização de livro (coletânea), publicado em editora com corpo editorial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balho premiado em evento nacional ou internacional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onografia de especialização defendida e aprovad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nual, catálogo ou boletim, com ficha catalográfica (organizador/redator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sumo ou resenha em periódico especializado com corpo editorial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balho completo publicado em anais de congresso científico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presentação oral de trabalho em anais do congresso científico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presentação de trabalho no formato painel em congresso científico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rtigo de opinião (limitado a 10 pontos)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rtigos de divulgação científica, tecnológica e artística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32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I.2 – PRODUÇÃO TÉCNICA OU TECNOLÓGICA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( * ) Considerar apenas os últimos cinco ano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9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duto ou processo de desenvolvimento ou geração de trabalho com patente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61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dução de software com divulgação em anais de congresso ou periódicos com corpo editorial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ditoria de livro com corpo editorial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ditoria de periódico especializado com corpo editorial (por volume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ditoria de anais de eventos científicos, máximo de dois eventos por an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moção ou produção de eventos artísticos e esportivo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pt-BR"/>
              </w:rPr>
              <w:t xml:space="preserve">Pareceres técnicos emitidos em consultorias oficializadas por convites, convênios, contratos ou portarias da administração e consultoria </w:t>
            </w:r>
            <w:r>
              <w:rPr>
                <w:i/>
                <w:iCs/>
                <w:sz w:val="20"/>
                <w:szCs w:val="20"/>
                <w:lang w:eastAsia="pt-BR"/>
              </w:rPr>
              <w:t>ad hoc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rabalho de editoria em comunicação (por ano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riação, produção ou edição de sítios para internet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II – ATIVIDADES DE PESQUISA E EXTENSÃ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47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II.1 – ATIVIDADES EM PROJETOS DE PESQUIS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(*) Considerar apenas os últimos cinco anos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**)Pontuar também como participante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ordenador de projeto de pesquisa com financiamento ( *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nte de projeto de pesquisa com financiament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ordenador de projeto de pesquisa sem financiamento ( *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nte de projeto de pesquisa sem financiament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32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II.2 – ATIVIDADES DE EXTENSÃO ( * 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rso de extensão ministrado com 40 ou mais hora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lestrante, conferencista ou participante em mesa redonda em evento científico, cultural ou artístico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ordenador de projeto de extensão e cultura ( *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rso de extensão ministrado com menos de 40 hora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as atividades de extensão, cultura e esportes diferentes das anteriore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nte de projeto de extensão/cultura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55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V –  ATIVIDADES DE QUALIFICAÇÃ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73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IV.1 – PROGRAMA DE QUALIFICAÇÃO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 * ) Considerar apenas os últimos cinco ano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 ** ) Pontuar por semestre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Pontos 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Participação em estágio de pós-doutorado (máximo de 8 pontos)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 (**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ndidato regularmente matriculado em programa de doutorado (máximo de 12 pontos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 (**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andidato regularmente matriculado em programas de mestrado (máximo de 4 pontos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 (**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rso de aperfeiçoamento realizado com carga horária superior a 40 horas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articipação em congressos, seminários, encontros, jornadas, etc ( * 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clusão de Curso de Pós-doutorado (exclui o item 1 desta tabela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21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 – ATIVIDADES ADMINISTRATIVAS E DE REPRESENTAÇÃO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54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 xml:space="preserve">V.1 – ATIVIDADES ADMINISTRATIVAS E DE REPRESENTAÇÃO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 * ) Considerar apenas os últimos cinco ano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 ** ) As atividades com carga horária inferior a 430 horas serão pontuadas proporcionalmente às horas efetivamente realizadas com a correspondência de 02 para 430 hora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ontos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9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tividades acadêmicas e administrativas designadas por portarias do Reitor, Pró-reitor, Diretor de Unidade Acadêmica ou cargos equivalentes com carga horária &gt;= 430 hora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 (**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presentante em entidade científica, artística e cultural com carga horária igual ou superior a 430 hora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 (**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presentante em comissão de órgão governamental, com carga horária igual ou superior a 430 horas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 (**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431" w:hRule="atLeast"/>
        </w:trPr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V.2 – ATIVIDADES DE GESTÃO UNIVERSITÁRIA (**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 * ) Considerar apenas os últimos cinco anos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( ** ) excluídas as atividades do item V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  <w:t>Pontos p/ ano(*)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itor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Vice-Reitor ou Pró-Reitor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Diretor de Unidade Universitária ou órgão equivalente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pt-BR"/>
              </w:rPr>
              <w:t>Coordenador de Programa de Pós-Graduação s</w:t>
            </w:r>
            <w:r>
              <w:rPr>
                <w:i/>
                <w:iCs/>
                <w:sz w:val="20"/>
                <w:szCs w:val="20"/>
                <w:lang w:eastAsia="pt-BR"/>
              </w:rPr>
              <w:t>tricto sensu</w:t>
            </w:r>
            <w:r>
              <w:rPr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ordenador de Curso de Graduação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ice-Diretor de Unidade Universitária ou órgão equivalente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Assessor Direto da Reitoria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Coordenador Vinculado à Reitoria ou às Pró-Reitorias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t-BR"/>
              </w:rPr>
            </w:pPr>
            <w:r>
              <w:rPr>
                <w:rFonts w:cs="Arial"/>
                <w:sz w:val="20"/>
                <w:szCs w:val="20"/>
                <w:lang w:eastAsia="pt-BR"/>
              </w:rPr>
            </w:r>
          </w:p>
        </w:tc>
      </w:tr>
      <w:tr>
        <w:trPr>
          <w:trHeight w:val="306" w:hRule="atLeast"/>
        </w:trPr>
        <w:tc>
          <w:tcPr>
            <w:tcW w:w="872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  <w:lang w:eastAsia="pt-BR"/>
              </w:rPr>
              <w:t>total de pontos do candidato</w:t>
            </w:r>
          </w:p>
        </w:tc>
        <w:tc>
          <w:tcPr>
            <w:tcW w:w="1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650" w:footer="567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06 – DO RESULTADO FIN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32" w:right="0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 Presidente da Comissão Especial do Processo Seletivo Simplificado da Unidade Universitária de  ___________________________________________________________ publica O </w:t>
      </w:r>
      <w:r>
        <w:rPr>
          <w:b/>
          <w:bCs/>
          <w:sz w:val="20"/>
          <w:szCs w:val="20"/>
        </w:rPr>
        <w:t xml:space="preserve">RESULTADO FINAL  do Edital de Abertura n. __________/2012 </w:t>
      </w:r>
      <w:r>
        <w:rPr/>
        <w:t xml:space="preserve">para Contratação Temporária de Docente de Ensino Superior mediante as condições estabelecidas neste Edital e resultados abaixo: </w:t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2790"/>
        <w:gridCol w:w="645"/>
        <w:gridCol w:w="690"/>
        <w:gridCol w:w="1020"/>
        <w:gridCol w:w="1768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GO: Docente </w:t>
            </w:r>
          </w:p>
        </w:tc>
        <w:tc>
          <w:tcPr>
            <w:tcW w:w="6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RSO: </w:t>
            </w:r>
          </w:p>
        </w:tc>
      </w:tr>
      <w:tr>
        <w:trPr/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Candidato(a) /</w:t>
            </w:r>
          </w:p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nº de inscrição)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sciplinas/Curso</w:t>
            </w:r>
          </w:p>
        </w:tc>
        <w:tc>
          <w:tcPr>
            <w:tcW w:w="2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ntuação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D*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T**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OTAL</w:t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snapToGrid w:val="false"/>
              <w:ind w:left="716" w:right="-1" w:hanging="643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genda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*Prova Didática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** Prova de Títulos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idade Universitária de ____________, em ____ de __________ de 2012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sidente da CEPSS/UnU</w:t>
      </w:r>
      <w:r>
        <w:br w:type="page"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07 – DO ATO DE HOMOLOGAÇÃ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53" w:right="-1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Resultado Final do Processo Seletivo Simplificado para Docente realizado pela Unidade Universitária de _____________________________________________.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 Presidente da Comissão Especial para realização de Processo Seletivo Simplificado da Unidade Universitária  acima mencionada, no uso de suas atribuições legais, homologa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>Art. 1º – O</w:t>
      </w:r>
      <w:r>
        <w:rPr>
          <w:rFonts w:cs="Arial"/>
          <w:b/>
          <w:sz w:val="20"/>
          <w:szCs w:val="20"/>
        </w:rPr>
        <w:t xml:space="preserve"> Resultado Final do Processo Seletivo Simplificado para Docente, </w:t>
      </w:r>
      <w:r>
        <w:rPr>
          <w:rFonts w:cs="Arial"/>
          <w:sz w:val="20"/>
          <w:szCs w:val="20"/>
        </w:rPr>
        <w:t>concernente ao Edital ____/2011, à vista do relatório apresentado pela Comissão Especial para o Processo Seletivo Simplificado desta Unidade Universitária para preenchimento de cargos vagos do quadro temporário desta Unidade Universitária, consagrando-se como exatos e definitivos o Resultado Final em anex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. 2º - O Processo Seletivo Simplificado terá validade pelo prazo de 01 (um) ano, podendo ser prorrogado por igual período, para atender ao interesse público da administraçã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. 3º – O presente ato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 Comissão Especial para realização de Processo Seletivo Simplificado da Unidade Universitária de ____________, em ____ de __________ de 2012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ssinatura do Presidente da Comissão Especial para realização de Processo Seletivo Simplificado da UnU</w:t>
      </w:r>
    </w:p>
    <w:p>
      <w:pPr>
        <w:pStyle w:val="Normal"/>
        <w:snapToGrid w:val="false"/>
        <w:spacing w:lineRule="auto" w:line="360" w:before="0" w:after="113"/>
        <w:ind w:left="0" w:right="2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13"/>
        <w:ind w:left="0" w:righ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08  - </w:t>
      </w:r>
      <w:r>
        <w:rPr>
          <w:rFonts w:eastAsia="Times-Bold;Times New Roman" w:cs="Times-Bold;Times New Roman"/>
          <w:b/>
          <w:color w:val="000000"/>
          <w:sz w:val="20"/>
          <w:szCs w:val="20"/>
        </w:rPr>
        <w:t>FORMULÁRIO DE INSCRIÇÃO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2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2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jc w:val="both"/>
        <w:rPr>
          <w:rFonts w:eastAsia="Times-Bold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000000"/>
          <w:sz w:val="20"/>
          <w:szCs w:val="20"/>
        </w:rPr>
        <w:t>IDENTIFICAÇÃO</w:t>
      </w:r>
    </w:p>
    <w:p>
      <w:pPr>
        <w:pStyle w:val="Normal"/>
        <w:widowControl/>
        <w:tabs>
          <w:tab w:val="clear" w:pos="709"/>
          <w:tab w:val="left" w:pos="432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DOS PESSOAIS CPF n. 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me completo do candidato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me do pai: 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ome da mãe: 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cionalidade: __________________________ </w:t>
        <w:tab/>
        <w:t>Naturalidade: _______________________ UF: 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ado civil: ______________________________ </w:t>
        <w:tab/>
        <w:t>Data de nascimento: ______/ ______ /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dentidade n.:____________________Órgão expedidor: ____________ Data de expedição:____/____/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ítulo Eleitoral n.:_______________________</w:t>
        <w:tab/>
        <w:t>Zona:____________Seção:____________ UF:_______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rteira Nacional de Habilitação n.: 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tegoria: ________________________________</w:t>
        <w:tab/>
        <w:t>Validade: 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rtificado de Reservista ou de Dispensa de Incorporação n.: 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Órgão expedidor: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IS/PASEP :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anco :__________________________ </w:t>
        <w:tab/>
        <w:t>Agência:______________Conta Corrente: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fixos com DDD: </w:t>
        <w:tab/>
        <w:t>(___)______-_________;(___)______-_________;(___)______-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elefones celulares com DDD: </w:t>
        <w:tab/>
        <w:t>(___)______-_________;(___)______-_________;(___)______-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ontas de e-mail: </w:t>
        <w:tab/>
        <w:tab/>
        <w:t>_____________________________________________________________</w:t>
      </w:r>
    </w:p>
    <w:p>
      <w:pPr>
        <w:pStyle w:val="Normal"/>
        <w:spacing w:lineRule="auto" w:line="360"/>
        <w:ind w:left="2124" w:right="0" w:firstLine="708"/>
        <w:jc w:val="both"/>
        <w:rPr>
          <w:rFonts w:eastAsia="Times-Bold;Times New Roman" w:cs="Times-Bold;Times New Roman"/>
          <w:bCs/>
          <w:color w:val="000000"/>
          <w:sz w:val="20"/>
          <w:szCs w:val="20"/>
        </w:rPr>
      </w:pPr>
      <w:r>
        <w:rPr>
          <w:rFonts w:eastAsia="Times-Bold;Times New Roman" w:cs="Times-Bold;Times New Roman"/>
          <w:bCs/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336" w:leader="none"/>
        </w:tabs>
        <w:spacing w:lineRule="auto" w:line="360"/>
        <w:ind w:left="0" w:right="0" w:firstLine="1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ndereço residencial completo atual: __________________________________________________n._____ Bairro: ___________________________</w:t>
        <w:tab/>
        <w:t>Cidade: ___________________________ UF: _______ CEP: 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-Roman;Times New Roman" w:cs="Times-Roman;Times New Roman"/>
          <w:color w:val="000000"/>
          <w:sz w:val="20"/>
          <w:szCs w:val="20"/>
        </w:rPr>
        <w:t xml:space="preserve">Eu, acima especificado, venho requerer à Universidade Estadual de Goiás, minha inscrição no Processo Seletivo Simplificado, para a vaga de </w:t>
      </w:r>
      <w:r>
        <w:rPr>
          <w:rFonts w:eastAsia="Times-Roman;Times New Roman" w:cs="Times-Roman;Times New Roman"/>
          <w:b/>
          <w:bCs/>
          <w:color w:val="000000"/>
          <w:sz w:val="20"/>
          <w:szCs w:val="20"/>
        </w:rPr>
        <w:t xml:space="preserve">Docente de Ensino Superior  </w:t>
      </w:r>
      <w:r>
        <w:rPr>
          <w:rFonts w:eastAsia="Times-Roman;Times New Roman" w:cs="Times-Roman;Times New Roman"/>
          <w:color w:val="000000"/>
          <w:sz w:val="20"/>
          <w:szCs w:val="20"/>
        </w:rPr>
        <w:t>no Curso de __________________________________ ___________________________________________________________________________________________.</w:t>
      </w:r>
    </w:p>
    <w:p>
      <w:pPr>
        <w:pStyle w:val="Normal"/>
        <w:autoSpaceDE w:val="false"/>
        <w:spacing w:before="0" w:after="120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  <w:t>Declaro verdadeira as informações acima e conheço e estou de acordo com todas as exigências e condições estabelecidas no edital.</w:t>
      </w:r>
    </w:p>
    <w:p>
      <w:pPr>
        <w:pStyle w:val="Normal"/>
        <w:autoSpaceDE w:val="false"/>
        <w:spacing w:before="0" w:after="120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color w:val="000000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2</w:t>
      </w:r>
      <w:r>
        <w:rPr>
          <w:rFonts w:eastAsia="Times-Bold;Times New Roman" w:cs="Times-Bold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jc w:val="center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  <w:t>Assinatura do Candidato</w:t>
      </w:r>
      <w:r>
        <w:br w:type="page"/>
      </w:r>
    </w:p>
    <w:p>
      <w:pPr>
        <w:pStyle w:val="Contedodatabela"/>
        <w:autoSpaceDE w:val="false"/>
        <w:snapToGrid w:val="false"/>
        <w:jc w:val="center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Contedodatabela"/>
        <w:autoSpaceDE w:val="false"/>
        <w:snapToGrid w:val="false"/>
        <w:jc w:val="center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  <w:t>ANEXO 09 - COMPROVANTE DE INSCRIÇÃO</w:t>
      </w:r>
    </w:p>
    <w:p>
      <w:pPr>
        <w:pStyle w:val="Normal"/>
        <w:jc w:val="right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2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2</w:t>
      </w:r>
    </w:p>
    <w:p>
      <w:pPr>
        <w:pStyle w:val="Normal"/>
        <w:jc w:val="both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 do candidato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PF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Cargo/Função pleiteada :</w:t>
        <w:tab/>
      </w:r>
      <w:r>
        <w:rPr>
          <w:rFonts w:eastAsia="Times-Roman;Times New Roman" w:cs="Times-Roman;Times New Roman"/>
          <w:b/>
          <w:bCs/>
          <w:color w:val="000000"/>
          <w:sz w:val="20"/>
          <w:szCs w:val="20"/>
          <w:u w:val="none"/>
        </w:rPr>
        <w:t>(    ) Docente de Ensino Superior</w:t>
      </w:r>
    </w:p>
    <w:p>
      <w:pPr>
        <w:pStyle w:val="Normal"/>
        <w:jc w:val="both"/>
        <w:rPr>
          <w:rFonts w:eastAsia="Times-Roman;Times New Roman" w:cs="Times-Roman;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eastAsia="Times-Roman;Times New Roman" w:cs="Times-Roman;Times New Roman"/>
          <w:b/>
          <w:bCs/>
          <w:color w:val="000000"/>
          <w:sz w:val="20"/>
          <w:szCs w:val="20"/>
          <w:u w:val="none"/>
        </w:rPr>
        <w:tab/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  <w:t>no Curso de _____________________________________________________________________________________</w:t>
      </w:r>
    </w:p>
    <w:p>
      <w:pPr>
        <w:pStyle w:val="Normal"/>
        <w:jc w:val="both"/>
        <w:rPr>
          <w:rFonts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claro verdadeiras as informações acima e conheço e estou de acordo com todas as exigências e condições estabelecidas neste Edit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2</w:t>
      </w:r>
      <w:r>
        <w:rPr>
          <w:rFonts w:eastAsia="Times-Bold;Times New Roman" w:cs="Times-Bold;Times New Roman"/>
          <w:sz w:val="20"/>
          <w:szCs w:val="20"/>
        </w:rPr>
        <w:t>.</w:t>
      </w:r>
    </w:p>
    <w:p>
      <w:pPr>
        <w:pStyle w:val="Normal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Normal"/>
        <w:pBdr>
          <w:bottom w:val="single" w:sz="8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ssinatura do candidato</w:t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 Responsável pela inscrição</w:t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dodatabela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tedodatabela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10  - </w:t>
      </w:r>
      <w:r>
        <w:rPr>
          <w:rFonts w:eastAsia="Times-Bold;Times New Roman" w:cs="Times-Bold;Times New Roman"/>
          <w:b/>
          <w:bCs/>
          <w:sz w:val="20"/>
          <w:szCs w:val="20"/>
        </w:rPr>
        <w:t>DECLARAÇÃO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2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2</w:t>
      </w:r>
    </w:p>
    <w:p>
      <w:pPr>
        <w:pStyle w:val="Normal"/>
        <w:jc w:val="both"/>
        <w:rPr>
          <w:rFonts w:eastAsia="Times-Bold;Times New Roman" w:cs="Times-Bold;Times New Roman"/>
          <w:b/>
          <w:b/>
          <w:bCs/>
          <w:color w:val="404040"/>
          <w:sz w:val="20"/>
          <w:szCs w:val="20"/>
        </w:rPr>
      </w:pPr>
      <w:r>
        <w:rPr>
          <w:rFonts w:eastAsia="Times-Bold;Times New Roman" w:cs="Times-Bold;Times New Roman"/>
          <w:b/>
          <w:bCs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Cargo: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Função/Curso/disciplina: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Candidato: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Documento de Identidade: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Declaro para os devidos fins de inscrição junto ao Processo Seletivo Simplificado para o cargo/função, acima especificados, que: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DECLARAÇÃO DO CANDIDATO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2</w:t>
      </w:r>
      <w:r>
        <w:rPr>
          <w:rFonts w:eastAsia="Times-Bold;Times New Roman" w:cs="Times-Bold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Assinatura do Candidato</w:t>
      </w:r>
      <w:r>
        <w:br w:type="page"/>
      </w:r>
    </w:p>
    <w:p>
      <w:pPr>
        <w:pStyle w:val="Contedodatabela"/>
        <w:snapToGrid w:val="false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11 - </w:t>
      </w:r>
      <w:r>
        <w:rPr>
          <w:rFonts w:eastAsia="Times-Bold;Times New Roman" w:cs="Times-Bold;Times New Roman"/>
          <w:b/>
          <w:bCs/>
          <w:sz w:val="20"/>
          <w:szCs w:val="20"/>
        </w:rPr>
        <w:t>SOLICITAÇÃO DE RECURSO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2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2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 xml:space="preserve">[___] Edital </w:t>
        <w:tab/>
        <w:tab/>
        <w:tab/>
        <w:tab/>
        <w:t>[___]  Inscrição indeferida/deferida</w:t>
        <w:tab/>
        <w:tab/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[___] Avaliações</w:t>
        <w:tab/>
        <w:tab/>
        <w:tab/>
        <w:tab/>
        <w:t>[___] Resultado Preliminar</w:t>
        <w:tab/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[___] Outros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Cargo: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Função/Curso/disciplina: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Declarante:______________________________________________________________________________</w:t>
      </w:r>
    </w:p>
    <w:p>
      <w:pPr>
        <w:pStyle w:val="Normal"/>
        <w:jc w:val="left"/>
        <w:rPr>
          <w:rFonts w:eastAsia="Times-Roman;Times New Roman" w:cs="Times-Roman;Times New Roman"/>
          <w:color w:val="404040"/>
          <w:sz w:val="20"/>
          <w:szCs w:val="20"/>
        </w:rPr>
      </w:pPr>
      <w:r>
        <w:rPr>
          <w:rFonts w:eastAsia="Times-Roman;Times New Roman" w:cs="Times-Roman;Times New Roman"/>
          <w:color w:val="404040"/>
          <w:sz w:val="20"/>
          <w:szCs w:val="20"/>
        </w:rPr>
        <w:t>Documento de Identidade:__________________________________________________________________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color w:val="404040"/>
          <w:sz w:val="20"/>
          <w:szCs w:val="20"/>
        </w:rPr>
      </w:pPr>
      <w:r>
        <w:rPr>
          <w:rFonts w:eastAsia="Times-Roman;Times New Roman" w:cs="Times-Roman;Times New Roman"/>
          <w:color w:val="40404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  <w:t>À Comissão Multidisciplinar do Processo Seletivo Simplificado para o cargo/função, acima especificado, solicito revisão correspondente ao processo seletivo supracitado, conforme descrito abaixo:</w:t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JUSTIFICATIVA DO CANDIDATO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Obs: O recurso deverá ser apresentado em folhas separadas para questionamentos diferentes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, 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2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color w:val="000000"/>
          <w:sz w:val="20"/>
          <w:szCs w:val="20"/>
        </w:rPr>
      </w:pPr>
      <w:r>
        <w:rPr>
          <w:rFonts w:eastAsia="Times-Bold;Times New Roman" w:cs="Times-Bold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Assinatura do Candidato</w:t>
      </w:r>
      <w:r>
        <w:br w:type="page"/>
      </w:r>
    </w:p>
    <w:p>
      <w:pPr>
        <w:pStyle w:val="Contedodatabela"/>
        <w:snapToGrid w:val="false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12 - </w:t>
      </w:r>
      <w:r>
        <w:rPr>
          <w:rFonts w:eastAsia="Times-Bold;Times New Roman" w:cs="Times-Bold;Times New Roman"/>
          <w:b/>
          <w:bCs/>
          <w:sz w:val="20"/>
          <w:szCs w:val="20"/>
        </w:rPr>
        <w:t>CHECK LIST DOCUMENTAÇÃO PARA CONTRATAÇÃO</w:t>
      </w:r>
    </w:p>
    <w:p>
      <w:pPr>
        <w:pStyle w:val="Normal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Inscrição n. ____________/2012</w:t>
      </w:r>
    </w:p>
    <w:p>
      <w:pPr>
        <w:pStyle w:val="Normal"/>
        <w:spacing w:lineRule="auto" w:line="360"/>
        <w:jc w:val="right"/>
        <w:rPr>
          <w:rFonts w:eastAsia="Times-Bold;Times New Roman" w:cs="Times-Bold;Times New Roman"/>
          <w:color w:val="404040"/>
          <w:sz w:val="20"/>
          <w:szCs w:val="20"/>
        </w:rPr>
      </w:pPr>
      <w:r>
        <w:rPr>
          <w:rFonts w:eastAsia="Times-Bold;Times New Roman" w:cs="Times-Bold;Times New Roman"/>
          <w:color w:val="404040"/>
          <w:sz w:val="20"/>
          <w:szCs w:val="20"/>
        </w:rPr>
        <w:t>Edital n. ____________/2012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lassificado e convocado no Processo Seletivo Simplificad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não ter sido contratado por período igual ou superior a 01 (um) ano, nos termos da Lei Estadual n°. 13.664/00, exceto na ocorrência das seguintes situações: o pacto não houver atingido o limite temporal de um ano, hipótese em que o somatório dos prazos não poderá exceder o referido limite, ou se houver transcorrido no mínimo 2 (dois) anos entre a extinção do contrato temporário e a celebração de um novo ajuste, sempre mediante novo processo seletivo simplificad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brasileiro ou português, e no caso de nacionalidade portuguesa estar amparado pelo estatuto de igualdade entre brasileiros e portugueses, com reconhecimento de gozo dos direitos políticos nos termos do art. 12 § 1º da Constituição da República Federativa do Brasil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em gozo dos direitos políticos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em dia com as obrigações eleitorais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quites com as obrigações do serviço militar, no caso de candidatos do sexo masculin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om idade mínima de 18 anos na data da contrataçã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om atestado de aptidão física e mental para o exercício das atribuições inerentes ao cargo e a funçã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Não aposentado do serviço público, salvo o disposto na exceção do art. 37, § 10 da Constituição Federal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Não ocupante de cargo público que não admita acumulação nos termos da Constituição Federal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om o nível de escolaridade e a formação exigida para o exercício do cargo e função;</w:t>
      </w:r>
    </w:p>
    <w:p>
      <w:pPr>
        <w:pStyle w:val="Normal"/>
        <w:autoSpaceDE w:val="false"/>
        <w:spacing w:lineRule="atLeast" w:line="100" w:before="57" w:after="0"/>
        <w:ind w:left="557" w:right="0" w:hanging="482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ndidato comprova ao tempo da contratação os requisitos exigidos para o cargo e para a função.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  <w:t>O Candidato Apresentou 02 cópias simples ou acompanhadas do original, da seguinte documentação: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rteira de identidade civil (RG)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dastro de pessoa física – CPF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dão de nascimento (solteiro) ou de casamento (casado)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título de eleitor e comprovante da última votação ou certidão de quitação eleitoral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ficado de reservista, para os candidatos do sexo masculino;</w:t>
      </w:r>
    </w:p>
    <w:p>
      <w:pPr>
        <w:pStyle w:val="Normal"/>
        <w:autoSpaceDE w:val="false"/>
        <w:spacing w:lineRule="atLeast" w:line="100"/>
        <w:ind w:left="593" w:right="0" w:hanging="541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iploma ou certificado de conclusão de escolaridade para o cargo, devidamente registrado por instituição competente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dão negativa da Fazenda Federal, Estadual e Municipal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omprovante de PIS/PASEP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omprovante de endereço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número da conta e agência no Banco Caixa Econômica Federal)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eclaração informando que não exerce outra função pública, no caso das exceções constitucionais, descrever o local e carga horária semanal e mensal;</w:t>
      </w:r>
    </w:p>
    <w:p>
      <w:pPr>
        <w:pStyle w:val="Normal"/>
        <w:autoSpaceDE w:val="false"/>
        <w:spacing w:lineRule="atLeast" w:line="10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três vias de contrato devidamente assinadas e rubricadas.</w:t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2</w:t>
      </w:r>
      <w:r>
        <w:rPr>
          <w:rFonts w:eastAsia="Times-Bold;Times New Roman" w:cs="Times-Bold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2685" w:leader="none"/>
        </w:tabs>
        <w:autoSpaceDE w:val="false"/>
        <w:snapToGrid w:val="false"/>
        <w:spacing w:before="0" w:after="120"/>
        <w:ind w:left="346" w:right="0" w:hanging="360"/>
        <w:jc w:val="center"/>
        <w:rPr>
          <w:rFonts w:eastAsia="Times-Bold;Times New Roman" w:cs="Times-Bold;Times New Roman"/>
          <w:b w:val="false"/>
          <w:b w:val="false"/>
          <w:bCs w:val="false"/>
          <w:sz w:val="20"/>
          <w:szCs w:val="20"/>
        </w:rPr>
      </w:pPr>
      <w:r>
        <w:rPr>
          <w:rFonts w:eastAsia="Times-Bold;Times New Roman" w:cs="Times-Bold;Times New Roman"/>
          <w:b w:val="false"/>
          <w:bCs w:val="false"/>
          <w:sz w:val="20"/>
          <w:szCs w:val="20"/>
        </w:rPr>
        <w:t xml:space="preserve">Assinatura do responsável pela conferência dos documentos </w:t>
      </w:r>
      <w:r>
        <w:br w:type="page"/>
      </w:r>
    </w:p>
    <w:p>
      <w:pPr>
        <w:pStyle w:val="Contedodatabela"/>
        <w:snapToGrid w:val="false"/>
        <w:jc w:val="center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Contedodatabela"/>
        <w:snapToGrid w:val="false"/>
        <w:jc w:val="center"/>
        <w:rPr/>
      </w:pPr>
      <w:r>
        <w:rPr>
          <w:b/>
          <w:bCs/>
          <w:sz w:val="20"/>
          <w:szCs w:val="20"/>
        </w:rPr>
        <w:t xml:space="preserve">ANEXO 13 - </w:t>
      </w:r>
      <w:r>
        <w:rPr>
          <w:rFonts w:eastAsia="Times-Bold;Times New Roman" w:cs="Times-Bold;Times New Roman"/>
          <w:b/>
          <w:bCs/>
          <w:sz w:val="20"/>
          <w:szCs w:val="20"/>
        </w:rPr>
        <w:t>CHECK LIST DOCUMENTAÇÃO DO PROCESSO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processo devidamente protocolado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memorando de solicitação do PSS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 xml:space="preserve">[___] Parecer Administrativo/Financeiro 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 xml:space="preserve">[___] Parecer Técnico/Acadêmico (Docente) 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Edital de Abertura do PSS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Resultado Final do PSS</w:t>
      </w:r>
    </w:p>
    <w:p>
      <w:pPr>
        <w:pStyle w:val="Normal"/>
        <w:autoSpaceDE w:val="false"/>
        <w:spacing w:lineRule="atLeast" w:line="100" w:before="57" w:after="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Ato de Homologação do PSS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/>
          <w:b/>
          <w:bCs/>
          <w:sz w:val="20"/>
          <w:szCs w:val="20"/>
        </w:rPr>
        <w:t>Documentação dos candidatos: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rteira de identidade civil (RG)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adastro de pessoa física – CPF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dão de nascimento (solteiro) ou de casamento (casado)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título de eleitor e comprovante da última votação ou certidão de quitação eleitoral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ficado de reservista, para os candidatos do sexo masculino;</w:t>
      </w:r>
    </w:p>
    <w:p>
      <w:pPr>
        <w:pStyle w:val="Normal"/>
        <w:autoSpaceDE w:val="false"/>
        <w:spacing w:lineRule="auto" w:line="360"/>
        <w:ind w:left="593" w:right="0" w:hanging="541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iploma ou certificado de conclusão de escolaridade para o cargo, devidamente registrado por instituição competente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ertidão negativa da Fazenda Federal, [___]  Estadual e [___] Municipal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omprovante de PIS/PASEP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comprovante de endereço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número da conta e agência no Banco Itaú (nos casos em que não houver agência do banco Itaú na respectiva cidade, poderá ser apresentado número da conta e agência do Banco do Brasil)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eclaração informando que não exerce outra função pública, no caso das exceções constitucionais, descrever o local e carga horária semanal e mensal;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declaração de não ter sido pelo Estado de Goiás, por período igual ou superior a um ano, nos termos da Lei Estadual n.13664/00, observadas as exceções previstas na Lei 16891/2010.</w:t>
      </w:r>
    </w:p>
    <w:p>
      <w:pPr>
        <w:pStyle w:val="Normal"/>
        <w:autoSpaceDE w:val="false"/>
        <w:spacing w:lineRule="auto" w:line="360"/>
        <w:ind w:left="709" w:right="0" w:hanging="673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[___] três vias de contrato devidamente assinadas e rubricadas.</w:t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/>
          <w:sz w:val="20"/>
          <w:szCs w:val="20"/>
        </w:rPr>
        <w:t xml:space="preserve">(Local e data) _____________________________ </w:t>
      </w:r>
      <w:r>
        <w:rPr>
          <w:rFonts w:eastAsia="Arial Unicode MS" w:cs="Times-Bold;Times New Roman"/>
          <w:color w:val="000000"/>
          <w:sz w:val="20"/>
          <w:szCs w:val="20"/>
        </w:rPr>
        <w:t>aos _______ de ____________________de 2012</w:t>
      </w:r>
      <w:r>
        <w:rPr>
          <w:rFonts w:eastAsia="Times-Bold;Times New Roman" w:cs="Times-Bold;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/>
          <w:sz w:val="20"/>
          <w:szCs w:val="20"/>
        </w:rPr>
        <w:t>_________________________________________________</w:t>
      </w:r>
    </w:p>
    <w:p>
      <w:pPr>
        <w:pStyle w:val="Normal"/>
        <w:tabs>
          <w:tab w:val="clear" w:pos="709"/>
          <w:tab w:val="left" w:pos="2685" w:leader="none"/>
        </w:tabs>
        <w:autoSpaceDE w:val="false"/>
        <w:snapToGrid w:val="false"/>
        <w:spacing w:lineRule="auto" w:line="360" w:before="0" w:after="120"/>
        <w:ind w:left="346" w:right="0" w:hanging="360"/>
        <w:jc w:val="center"/>
        <w:rPr>
          <w:rFonts w:eastAsia="Times-Bold;Times New Roman" w:cs="Times-Bold;Times New Roman"/>
          <w:b w:val="false"/>
          <w:b w:val="false"/>
          <w:bCs w:val="false"/>
          <w:sz w:val="20"/>
          <w:szCs w:val="20"/>
        </w:rPr>
      </w:pPr>
      <w:r>
        <w:rPr>
          <w:rFonts w:eastAsia="Times-Bold;Times New Roman" w:cs="Times-Bold;Times New Roman"/>
          <w:b w:val="false"/>
          <w:bCs w:val="false"/>
          <w:sz w:val="20"/>
          <w:szCs w:val="20"/>
        </w:rPr>
        <w:t xml:space="preserve">Assinatura do responsável pela conferência dos documentos </w:t>
      </w:r>
    </w:p>
    <w:p>
      <w:pPr>
        <w:pStyle w:val="Normal"/>
        <w:spacing w:lineRule="auto" w:line="360" w:before="0" w:after="113"/>
        <w:ind w:left="0" w:right="227" w:hanging="0"/>
        <w:jc w:val="both"/>
        <w:rPr>
          <w:rFonts w:eastAsia="Times-Bold;Times New Roman" w:cs="Times-Bold;Times New Roman"/>
          <w:b w:val="false"/>
          <w:b w:val="false"/>
          <w:bCs w:val="false"/>
          <w:sz w:val="20"/>
          <w:szCs w:val="20"/>
        </w:rPr>
      </w:pPr>
      <w:r>
        <w:rPr>
          <w:rFonts w:eastAsia="Times-Bold;Times New Roman" w:cs="Times-Bold;Times New Roman"/>
          <w:b w:val="false"/>
          <w:bCs w:val="false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1134" w:top="205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i w:val="false"/>
        <w:i w:val="false"/>
        <w:iCs w:val="false"/>
        <w:sz w:val="16"/>
        <w:szCs w:val="16"/>
      </w:rPr>
    </w:pPr>
    <w:r>
      <w:rPr>
        <w:i w:val="false"/>
        <w:iCs w:val="false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15</wp:posOffset>
          </wp:positionH>
          <wp:positionV relativeFrom="paragraph">
            <wp:posOffset>-37465</wp:posOffset>
          </wp:positionV>
          <wp:extent cx="899160" cy="53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551170</wp:posOffset>
          </wp:positionH>
          <wp:positionV relativeFrom="paragraph">
            <wp:posOffset>-139700</wp:posOffset>
          </wp:positionV>
          <wp:extent cx="495300" cy="727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1" r="-7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Governo do Estado de Goiás</w:t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Secretaria de Estado de Gestão e Planejamento</w:t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Universidade Estadual de Goiás</w:t>
    </w:r>
  </w:p>
  <w:p>
    <w:pPr>
      <w:pStyle w:val="Contedodatabela"/>
      <w:snapToGrid w:val="false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 xml:space="preserve">Processo Seletivo simplificado Docent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i w:val="false"/>
        <w:i w:val="false"/>
        <w:iCs w:val="false"/>
        <w:sz w:val="16"/>
        <w:szCs w:val="16"/>
      </w:rPr>
    </w:pPr>
    <w:r>
      <w:rPr>
        <w:i w:val="false"/>
        <w:iCs w:val="false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415</wp:posOffset>
          </wp:positionH>
          <wp:positionV relativeFrom="paragraph">
            <wp:posOffset>-37465</wp:posOffset>
          </wp:positionV>
          <wp:extent cx="899160" cy="5321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5551170</wp:posOffset>
          </wp:positionH>
          <wp:positionV relativeFrom="paragraph">
            <wp:posOffset>-139700</wp:posOffset>
          </wp:positionV>
          <wp:extent cx="495300" cy="7270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1" r="-7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Governo do Estado de Goiás</w:t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Secretaria de Estado de Gestão e Planejamento</w:t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Universidade Estadual de Goiás</w:t>
    </w:r>
  </w:p>
  <w:p>
    <w:pPr>
      <w:pStyle w:val="Contedodatabela"/>
      <w:snapToGrid w:val="false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 xml:space="preserve">Processo Seletivo simplificado Docent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i w:val="false"/>
        <w:i w:val="false"/>
        <w:iCs w:val="false"/>
        <w:sz w:val="16"/>
        <w:szCs w:val="16"/>
      </w:rPr>
    </w:pPr>
    <w:r>
      <w:rPr>
        <w:i w:val="false"/>
        <w:iCs w:val="false"/>
        <w:sz w:val="16"/>
        <w:szCs w:val="16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8415</wp:posOffset>
          </wp:positionH>
          <wp:positionV relativeFrom="paragraph">
            <wp:posOffset>-37465</wp:posOffset>
          </wp:positionV>
          <wp:extent cx="899160" cy="53213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5551170</wp:posOffset>
          </wp:positionH>
          <wp:positionV relativeFrom="paragraph">
            <wp:posOffset>-139700</wp:posOffset>
          </wp:positionV>
          <wp:extent cx="495300" cy="72707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1" r="-7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Governo do Estado de Goiás</w:t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Secretaria de Estado de Gestão e Planejamento</w:t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Universidade Estadual de Goiás</w:t>
    </w:r>
  </w:p>
  <w:p>
    <w:pPr>
      <w:pStyle w:val="Contedodatabela"/>
      <w:snapToGrid w:val="false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 xml:space="preserve">Processo Seletivo simplificado Docent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i w:val="false"/>
        <w:i w:val="false"/>
        <w:iCs w:val="false"/>
        <w:sz w:val="16"/>
        <w:szCs w:val="16"/>
      </w:rPr>
    </w:pPr>
    <w:r>
      <w:rPr>
        <w:i w:val="false"/>
        <w:iCs w:val="false"/>
        <w:sz w:val="16"/>
        <w:szCs w:val="16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8415</wp:posOffset>
          </wp:positionH>
          <wp:positionV relativeFrom="paragraph">
            <wp:posOffset>-37465</wp:posOffset>
          </wp:positionV>
          <wp:extent cx="899160" cy="53213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column">
            <wp:posOffset>5551170</wp:posOffset>
          </wp:positionH>
          <wp:positionV relativeFrom="paragraph">
            <wp:posOffset>-139700</wp:posOffset>
          </wp:positionV>
          <wp:extent cx="495300" cy="72707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1" r="-7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Governo do Estado de Goiás</w:t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Secretaria de Estado de Gestão e Planejamento</w:t>
    </w:r>
  </w:p>
  <w:p>
    <w:pPr>
      <w:pStyle w:val="Normal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>Universidade Estadual de Goiás</w:t>
    </w:r>
  </w:p>
  <w:p>
    <w:pPr>
      <w:pStyle w:val="Contedodatabela"/>
      <w:snapToGrid w:val="false"/>
      <w:spacing w:lineRule="atLeast" w:line="100"/>
      <w:jc w:val="center"/>
      <w:rPr>
        <w:b/>
        <w:b/>
        <w:bCs/>
        <w:i w:val="false"/>
        <w:i w:val="false"/>
        <w:iCs w:val="false"/>
        <w:sz w:val="16"/>
        <w:szCs w:val="16"/>
      </w:rPr>
    </w:pPr>
    <w:r>
      <w:rPr>
        <w:b/>
        <w:bCs/>
        <w:i w:val="false"/>
        <w:iCs w:val="false"/>
        <w:sz w:val="16"/>
        <w:szCs w:val="16"/>
      </w:rPr>
      <w:t xml:space="preserve">Processo Seletivo simplificado Doc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yperlink" Target="http://lattes.cnpq.br/" TargetMode="External"/><Relationship Id="rId4" Type="http://schemas.openxmlformats.org/officeDocument/2006/relationships/hyperlink" Target="http://www.ueg.br/pss" TargetMode="External"/><Relationship Id="rId5" Type="http://schemas.openxmlformats.org/officeDocument/2006/relationships/hyperlink" Target="http://www.ueg.br/pss" TargetMode="External"/><Relationship Id="rId6" Type="http://schemas.openxmlformats.org/officeDocument/2006/relationships/hyperlink" Target="mailto:cepss-adm-sup@ueg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23:07Z</dcterms:created>
  <dc:creator>ueg </dc:creator>
  <dc:description/>
  <dc:language>en-US</dc:language>
  <cp:lastModifiedBy/>
  <cp:revision>0</cp:revision>
  <dc:subject/>
  <dc:title/>
</cp:coreProperties>
</file>